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067050</wp:posOffset>
                </wp:positionH>
                <wp:positionV relativeFrom="paragraph">
                  <wp:posOffset>-830580</wp:posOffset>
                </wp:positionV>
                <wp:extent cx="9898380" cy="826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8380" cy="82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18" w:space="1" w:color="000000"/>
                                <w:left w:val="single" w:sz="18" w:space="4" w:color="000000"/>
                                <w:bottom w:val="single" w:sz="18" w:space="1" w:color="000000"/>
                                <w:right w:val="single" w:sz="18" w:space="4" w:color="000000"/>
                              </w:pBdr>
                              <w:jc w:val="center"/>
                              <w:rPr>
                                <w:rFonts w:ascii="Calibri" w:hAnsi="Calibri" w:cs="Calibri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72"/>
                                <w:szCs w:val="72"/>
                              </w:rPr>
                              <w:t>Home School Agree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9.4pt;height:65.1pt;mso-wrap-distance-left:9.05pt;mso-wrap-distance-right:9.05pt;mso-wrap-distance-top:0pt;mso-wrap-distance-bottom:0pt;margin-top:-65.4pt;mso-position-vertical-relative:text;margin-left:-24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18" w:space="1" w:color="000000"/>
                          <w:left w:val="single" w:sz="18" w:space="4" w:color="000000"/>
                          <w:bottom w:val="single" w:sz="18" w:space="1" w:color="000000"/>
                          <w:right w:val="single" w:sz="18" w:space="4" w:color="000000"/>
                        </w:pBdr>
                        <w:jc w:val="center"/>
                        <w:rPr>
                          <w:rFonts w:ascii="Calibri" w:hAnsi="Calibri" w:cs="Calibri"/>
                          <w:sz w:val="72"/>
                          <w:szCs w:val="72"/>
                        </w:rPr>
                      </w:pPr>
                      <w:r>
                        <w:rPr>
                          <w:rFonts w:cs="Calibri" w:ascii="Calibri" w:hAnsi="Calibri"/>
                          <w:sz w:val="72"/>
                          <w:szCs w:val="72"/>
                        </w:rPr>
                        <w:t>Home School Agre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43535</wp:posOffset>
                </wp:positionV>
                <wp:extent cx="2513965" cy="52571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5257080"/>
                          <a:chOff x="0" y="0"/>
                          <a:chExt cx="2513880" cy="5257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513880" cy="525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7.05pt;width:197.95pt;height:413.95pt" coordorigin="0,-541" coordsize="3959,8279">
                <v:rect id="shape_0" stroked="f" o:allowincell="f" style="position:absolute;left:0;top:-541;width:3958;height:8278;mso-wrap-style:none;v-text-anchor:middle">
                  <v:fill o:detectmouseclick="t" on="false"/>
                  <v:stroke color="#3465a4" joinstyle="round" endcap="flat"/>
                  <w10:wrap type="squar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091305</wp:posOffset>
                </wp:positionH>
                <wp:positionV relativeFrom="paragraph">
                  <wp:posOffset>111760</wp:posOffset>
                </wp:positionV>
                <wp:extent cx="2637155" cy="558101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155" cy="5581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48"/>
                                <w:szCs w:val="48"/>
                              </w:rPr>
                              <w:t>Ho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/we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will try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my/our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best 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Ensure that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my/our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child attends school regularly and punctually and to inform the school as soon as possible regarding absenc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Ensure that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my/our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child is dressed according to the school code of dress and is properly equipped for all lesson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upport the school’s homework polic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Attend meetings to discuss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my/our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child’s progress and bring any concerns promptly to the attention of the schoo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romote good standards of behaviou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Bring any complaints to the attention of school via the complaints procedures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igned 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(Parent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Date 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65pt;height:439.45pt;mso-wrap-distance-left:9.05pt;mso-wrap-distance-right:9.05pt;mso-wrap-distance-top:0pt;mso-wrap-distance-bottom:0pt;margin-top:8.8pt;mso-position-vertical-relative:text;margin-left:32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48"/>
                          <w:szCs w:val="48"/>
                        </w:rPr>
                      </w:pPr>
                      <w:r>
                        <w:rPr>
                          <w:rFonts w:cs="Calibri" w:ascii="Calibri" w:hAnsi="Calibri"/>
                          <w:sz w:val="48"/>
                          <w:szCs w:val="48"/>
                        </w:rPr>
                        <w:t>Ho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48"/>
                          <w:szCs w:val="48"/>
                        </w:rPr>
                      </w:pPr>
                      <w:r>
                        <w:rPr>
                          <w:rFonts w:cs="Calibri" w:ascii="Calibri" w:hAnsi="Calibri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I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/we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will try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my/our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best 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Ensure that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my/our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child attends school regularly and punctually and to inform the school as soon as possible regarding absenc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Ensure that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my/our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child is dressed according to the school code of dress and is properly equipped for all lesson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Support the school’s homework polic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Attend meetings to discuss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my/our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child’s progress and bring any concerns promptly to the attention of the schoo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romote good standards of behaviou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Bring any complaints to the attention of school via the complaints procedures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Signed ___________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          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(Parent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Date 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947670</wp:posOffset>
                </wp:positionH>
                <wp:positionV relativeFrom="paragraph">
                  <wp:posOffset>132715</wp:posOffset>
                </wp:positionV>
                <wp:extent cx="2637790" cy="54952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549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48"/>
                                <w:szCs w:val="48"/>
                              </w:rPr>
                              <w:t>Scho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48"/>
                                <w:szCs w:val="48"/>
                              </w:rPr>
                              <w:drawing>
                                <wp:inline distT="0" distB="0" distL="0" distR="0">
                                  <wp:extent cx="1770380" cy="104648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26" r="-15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0380" cy="1046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We will try our best 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ove God, Love our neighbour, Love ourselv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rovide a safe and secure environmen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rovide a high standard of education and deliver a broad, balanced curriculum meeting the needs of all childre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romote high standards of behaviou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Welcome parents and keep them informed about their child’s progres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ncourage all children to become active and responsible citize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igned ________________________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(Headteacher)    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Date 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432.7pt;mso-wrap-distance-left:9.05pt;mso-wrap-distance-right:9.05pt;mso-wrap-distance-top:0pt;mso-wrap-distance-bottom:0pt;margin-top:10.45pt;mso-position-vertical-relative:text;margin-left:-23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48"/>
                          <w:szCs w:val="48"/>
                        </w:rPr>
                      </w:pPr>
                      <w:r>
                        <w:rPr>
                          <w:rFonts w:cs="Calibri" w:ascii="Calibri" w:hAnsi="Calibri"/>
                          <w:sz w:val="48"/>
                          <w:szCs w:val="48"/>
                        </w:rPr>
                        <w:t>Schoo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48"/>
                          <w:szCs w:val="48"/>
                        </w:rPr>
                      </w:pPr>
                      <w:r>
                        <w:rPr>
                          <w:rFonts w:cs="Calibri" w:ascii="Calibri" w:hAnsi="Calibri"/>
                          <w:sz w:val="48"/>
                          <w:szCs w:val="48"/>
                        </w:rPr>
                        <w:drawing>
                          <wp:inline distT="0" distB="0" distL="0" distR="0">
                            <wp:extent cx="1770380" cy="104648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26" r="-15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0380" cy="1046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>We will try our best 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Love God, Love our neighbour, Love ourselv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rovide a safe and secure environmen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rovide a high standard of education and deliver a broad, balanced curriculum meeting the needs of all childre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romote high standards of behaviou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Welcome parents and keep them informed about their child’s progres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Encourage all children to become active and responsible citizens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Signed ________________________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        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(Headteacher)                                  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Date 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6105</wp:posOffset>
                </wp:positionH>
                <wp:positionV relativeFrom="paragraph">
                  <wp:posOffset>132715</wp:posOffset>
                </wp:positionV>
                <wp:extent cx="2637790" cy="54952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549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48"/>
                                <w:szCs w:val="48"/>
                              </w:rPr>
                              <w:t>Pup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lang w:val="en"/>
                              </w:rPr>
                              <w:drawing>
                                <wp:inline distT="0" distB="0" distL="0" distR="0">
                                  <wp:extent cx="1294765" cy="129476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4765" cy="1294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 will try my best 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Be well mannered and well behave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ttend school regularly and on tim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Do all my class work and homework as well as I ca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Be a good citizen of the school and communit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igned 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(Pupil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Date 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432.7pt;mso-wrap-distance-left:9.05pt;mso-wrap-distance-right:9.05pt;mso-wrap-distance-top:0pt;mso-wrap-distance-bottom:0pt;margin-top:10.45pt;mso-position-vertical-relative:text;margin-left:4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48"/>
                          <w:szCs w:val="48"/>
                        </w:rPr>
                      </w:pPr>
                      <w:r>
                        <w:rPr>
                          <w:rFonts w:cs="Calibri" w:ascii="Calibri" w:hAnsi="Calibri"/>
                          <w:sz w:val="48"/>
                          <w:szCs w:val="48"/>
                        </w:rPr>
                        <w:t>Pupi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48"/>
                          <w:szCs w:val="48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  <w:lang w:val="en"/>
                        </w:rPr>
                        <w:drawing>
                          <wp:inline distT="0" distB="0" distL="0" distR="0">
                            <wp:extent cx="1294765" cy="129476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4765" cy="1294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I will try my best 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Be well mannered and well behave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ttend school regularly and on tim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Do all my class work and homework as well as I ca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Be a good citizen of the school and community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Signed ___________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         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(Pupil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Date 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086350</wp:posOffset>
                </wp:positionH>
                <wp:positionV relativeFrom="paragraph">
                  <wp:posOffset>127635</wp:posOffset>
                </wp:positionV>
                <wp:extent cx="716915" cy="63563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915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54292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5pt;height:50.05pt;mso-wrap-distance-left:9.05pt;mso-wrap-distance-right:9.05pt;mso-wrap-distance-top:0pt;mso-wrap-distance-bottom:0pt;margin-top:10.05pt;mso-position-vertical-relative:text;margin-left:40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542925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0:05:00Z</dcterms:created>
  <dc:creator>User</dc:creator>
  <dc:description/>
  <cp:keywords/>
  <dc:language>en-US</dc:language>
  <cp:lastModifiedBy>Dougherty, S</cp:lastModifiedBy>
  <cp:lastPrinted>2019-07-03T11:25:00Z</cp:lastPrinted>
  <dcterms:modified xsi:type="dcterms:W3CDTF">2020-06-30T10:05:00Z</dcterms:modified>
  <cp:revision>2</cp:revision>
  <dc:subject/>
  <dc:title/>
</cp:coreProperties>
</file>