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151630</wp:posOffset>
            </wp:positionH>
            <wp:positionV relativeFrom="margin">
              <wp:posOffset>-196850</wp:posOffset>
            </wp:positionV>
            <wp:extent cx="587375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3038475" cy="232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32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Literac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Maintain attention and sit appropriatel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Listening and responding to ideas expressed by others in a conversation of 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Answering ‘how’ or ‘why’ questions about their experi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Listening to range of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Suggest how a story is going to 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know that information can be taken from a 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write name, lists and cap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  <w:u w:val="single"/>
                              </w:rPr>
                              <w:t>Ph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blend eg c-a-t says c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To segment words dog – sound it out d-o-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To recognise letters and the soun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To write cv and cvc word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183.1pt;mso-wrap-distance-left:9.05pt;mso-wrap-distance-right:9.05pt;mso-wrap-distance-top:0pt;mso-wrap-distance-bottom:0pt;margin-top:-1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Literac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Maintain attention and sit appropriatel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Listening and responding to ideas expressed by others in a conversation of discu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Answering ‘how’ or ‘why’ questions about their experi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Listening to range of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Suggest how a story is going to 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know that information can be taken from a 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write name, lists and cap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  <w:u w:val="single"/>
                        </w:rPr>
                        <w:t>Ph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blend eg c-a-t says c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To segment words dog – sound it out d-o-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To recognise letters and the soun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To write cv and cvc word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-238125</wp:posOffset>
                </wp:positionV>
                <wp:extent cx="1504950" cy="1130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mall World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reate classroom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reate road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reate rescue sit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9pt;mso-wrap-distance-left:9.05pt;mso-wrap-distance-right:9.05pt;mso-wrap-distance-top:0pt;mso-wrap-distance-bottom:0pt;margin-top:-18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Small World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reate classroom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reate road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create rescue sit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onstruc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1625</wp:posOffset>
                </wp:positionH>
                <wp:positionV relativeFrom="paragraph">
                  <wp:posOffset>-231775</wp:posOffset>
                </wp:positionV>
                <wp:extent cx="1962150" cy="155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reative Develo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Colour mixin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 xml:space="preserve">Printing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oll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elf Portrai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xploring tex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Exploring different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aint ro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Making 3D model vehi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Observational drawing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5pt;mso-wrap-distance-left:9.05pt;mso-wrap-distance-right:9.05pt;mso-wrap-distance-top:0pt;mso-wrap-distance-bottom:0pt;margin-top:-18.2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Creative Develo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Colour mixin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 xml:space="preserve">Printing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oll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elf Portrai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xploring tex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Exploring different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Paint ro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Making 3D model vehi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Observational drawing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-238125</wp:posOffset>
                </wp:positionV>
                <wp:extent cx="19621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Sand and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d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racks in the s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loating and sinking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ater rescu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-18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Sand and Wat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d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racks in the s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loating and sinking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ater rescu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975</wp:posOffset>
                </wp:positionH>
                <wp:positionV relativeFrom="paragraph">
                  <wp:posOffset>-238125</wp:posOffset>
                </wp:positionV>
                <wp:extent cx="1466850" cy="114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ducational Visit/Visi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Visit from the Firefighter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0.5pt;mso-wrap-distance-left:9.05pt;mso-wrap-distance-right:9.05pt;mso-wrap-distance-top:0pt;mso-wrap-distance-bottom:0pt;margin-top:-18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Educational Visit/Visi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Visit from the Firefighter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16"/>
                          <w:szCs w:val="1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2775</wp:posOffset>
                </wp:positionH>
                <wp:positionV relativeFrom="paragraph">
                  <wp:posOffset>309245</wp:posOffset>
                </wp:positionV>
                <wp:extent cx="30670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ligious Edu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God’s 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 xml:space="preserve">I am Speci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We are unique children of God</w:t>
                              <w:br/>
                              <w:t xml:space="preserve">God as loving Fa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Feelings and Emo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My gifts and tal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8"/>
                              </w:rPr>
                              <w:t>I am a fri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09.5pt;mso-wrap-distance-left:9.05pt;mso-wrap-distance-right:9.05pt;mso-wrap-distance-top:0pt;mso-wrap-distance-bottom:0pt;margin-top:24.3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Religious Edu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God’s 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 xml:space="preserve">I am Speci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We are unique children of God</w:t>
                        <w:br/>
                        <w:t xml:space="preserve">God as loving Fa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Feelings and Emo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My gifts and tal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8"/>
                        </w:rPr>
                        <w:t>I am a fri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2038350" cy="1275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</w:rPr>
                              <w:t xml:space="preserve">To keep up to date with what your children do in Reception you can follow our twitter accou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6"/>
                              </w:rPr>
                              <w:t>@holytrinity_re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</w:rPr>
                              <w:t xml:space="preserve">. This account is strictly for parents/carers of Reception children only and your request will be accepted by a member of staff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0.4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</w:rPr>
                        <w:t xml:space="preserve">To keep up to date with what your children do in Reception you can follow our twitter account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6"/>
                        </w:rPr>
                        <w:t>@holytrinity_rec</w:t>
                      </w: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</w:rPr>
                        <w:t xml:space="preserve">. This account is strictly for parents/carers of Reception children only and your request will be accepted by a member of staff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098675</wp:posOffset>
            </wp:positionH>
            <wp:positionV relativeFrom="margin">
              <wp:posOffset>1391920</wp:posOffset>
            </wp:positionV>
            <wp:extent cx="609600" cy="6096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9215755</wp:posOffset>
            </wp:positionH>
            <wp:positionV relativeFrom="margin">
              <wp:posOffset>1543050</wp:posOffset>
            </wp:positionV>
            <wp:extent cx="704850" cy="7048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48895</wp:posOffset>
                </wp:positionV>
                <wp:extent cx="1929130" cy="10668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106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3.85pt;width:151.85pt;height:83.95pt;mso-wrap-style:none;v-text-anchor:middle">
                <v:fill o:detectmouseclick="t" on="false"/>
                <v:stroke color="red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1625</wp:posOffset>
                </wp:positionH>
                <wp:positionV relativeFrom="paragraph">
                  <wp:posOffset>31750</wp:posOffset>
                </wp:positionV>
                <wp:extent cx="2006600" cy="1093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Here is an overview of what your children will be learning about this half term at school. You could use this to support your child’s learning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86.1pt;mso-wrap-distance-left:9.05pt;mso-wrap-distance-right:9.05pt;mso-wrap-distance-top:0pt;mso-wrap-distance-bottom:0pt;margin-top:2.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Here is an overview of what your children will be learning about this half term at school. You could use this to support your child’s learning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353060</wp:posOffset>
                </wp:positionV>
                <wp:extent cx="4686300" cy="1437640"/>
                <wp:effectExtent l="36830" t="10160" r="254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3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utumn – Rece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‘People Who Help U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14pt;margin-top:27.8pt;width:368.95pt;height:113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utumn – Recep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‘People Who Help Us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6711315</wp:posOffset>
            </wp:positionH>
            <wp:positionV relativeFrom="paragraph">
              <wp:posOffset>291465</wp:posOffset>
            </wp:positionV>
            <wp:extent cx="516890" cy="516890"/>
            <wp:effectExtent l="0" t="0" r="0" b="0"/>
            <wp:wrapNone/>
            <wp:docPr id="14" name="firefighter2_tcm4-299492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refighter2_tcm4-299492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5112385</wp:posOffset>
            </wp:positionH>
            <wp:positionV relativeFrom="paragraph">
              <wp:posOffset>262255</wp:posOffset>
            </wp:positionV>
            <wp:extent cx="295910" cy="372745"/>
            <wp:effectExtent l="0" t="0" r="0" b="0"/>
            <wp:wrapNone/>
            <wp:docPr id="15" name="teacher-sitting-at-desk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eacher-sitting-at-desk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5977890</wp:posOffset>
            </wp:positionH>
            <wp:positionV relativeFrom="paragraph">
              <wp:posOffset>217170</wp:posOffset>
            </wp:positionV>
            <wp:extent cx="501015" cy="501015"/>
            <wp:effectExtent l="0" t="0" r="0" b="0"/>
            <wp:wrapNone/>
            <wp:docPr id="16" name="nurse1thumb_tcm4-29949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urse1thumb_tcm4-299497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3894455</wp:posOffset>
            </wp:positionH>
            <wp:positionV relativeFrom="paragraph">
              <wp:posOffset>1490345</wp:posOffset>
            </wp:positionV>
            <wp:extent cx="499745" cy="499745"/>
            <wp:effectExtent l="0" t="0" r="0" b="0"/>
            <wp:wrapNone/>
            <wp:docPr id="17" name="policewomanthumb_tcm4-29950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licewomanthumb_tcm4-299501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898775</wp:posOffset>
            </wp:positionH>
            <wp:positionV relativeFrom="paragraph">
              <wp:posOffset>1363980</wp:posOffset>
            </wp:positionV>
            <wp:extent cx="671195" cy="5645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498" t="13327" r="50938" b="3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6699250</wp:posOffset>
            </wp:positionH>
            <wp:positionV relativeFrom="paragraph">
              <wp:posOffset>1261745</wp:posOffset>
            </wp:positionV>
            <wp:extent cx="455295" cy="455295"/>
            <wp:effectExtent l="0" t="0" r="0" b="0"/>
            <wp:wrapNone/>
            <wp:docPr id="19" name="lollipopmanthumb_tcm4-299494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llipopmanthumb_tcm4-299494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5759450</wp:posOffset>
            </wp:positionH>
            <wp:positionV relativeFrom="paragraph">
              <wp:posOffset>1448435</wp:posOffset>
            </wp:positionV>
            <wp:extent cx="408940" cy="408940"/>
            <wp:effectExtent l="0" t="0" r="0" b="0"/>
            <wp:wrapNone/>
            <wp:docPr id="20" name="dentistthumb_tcm4-299488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entistthumb_tcm4-299488[1]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6800</wp:posOffset>
            </wp:positionH>
            <wp:positionV relativeFrom="paragraph">
              <wp:posOffset>1518285</wp:posOffset>
            </wp:positionV>
            <wp:extent cx="457200" cy="350520"/>
            <wp:effectExtent l="0" t="0" r="0" b="0"/>
            <wp:wrapSquare wrapText="bothSides"/>
            <wp:docPr id="21" name="senses-clipart-5-senses-5-senses-t6Rk9T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nses-clipart-5-senses-5-senses-t6Rk9T-clipar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103630</wp:posOffset>
            </wp:positionH>
            <wp:positionV relativeFrom="margin">
              <wp:posOffset>5743575</wp:posOffset>
            </wp:positionV>
            <wp:extent cx="761365" cy="4857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9660</wp:posOffset>
                </wp:positionH>
                <wp:positionV relativeFrom="paragraph">
                  <wp:posOffset>1220470</wp:posOffset>
                </wp:positionV>
                <wp:extent cx="1298575" cy="8026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Rol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alth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Home corner -coo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e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63.2pt;mso-wrap-distance-left:9.05pt;mso-wrap-distance-right:9.05pt;mso-wrap-distance-top:0pt;mso-wrap-distance-bottom:0pt;margin-top:96.1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Rol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alth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Home corner -coo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5375</wp:posOffset>
                </wp:positionH>
                <wp:positionV relativeFrom="paragraph">
                  <wp:posOffset>459740</wp:posOffset>
                </wp:positionV>
                <wp:extent cx="2609850" cy="7340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C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Take digital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Complete computer pack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Comic Sans MS" w:hAnsi="Comic Sans MS" w:cs="Comic Sans MS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20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7.8pt;mso-wrap-distance-left:9.05pt;mso-wrap-distance-right:9.05pt;mso-wrap-distance-top:0pt;mso-wrap-distance-bottom:0pt;margin-top:36.2pt;mso-position-vertical-relative:text;margin-left:58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ICT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Take digital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Complete computer pack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hanging="0"/>
                        <w:rPr>
                          <w:rFonts w:ascii="Comic Sans MS" w:hAnsi="Comic Sans MS" w:cs="Comic Sans MS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20"/>
                        </w:rPr>
                        <w:t>Ga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20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684020</wp:posOffset>
                </wp:positionV>
                <wp:extent cx="2190750" cy="1555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Outdoor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le play – Home 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e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actise physical skills on the climbing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mall world 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unning, jumping, throwing, cat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Bats and balls, hula hoops, stil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2.5pt;mso-wrap-distance-left:9.05pt;mso-wrap-distance-right:9.05pt;mso-wrap-distance-top:0pt;mso-wrap-distance-bottom:0pt;margin-top:132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Outdoor Ar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ole play – Home 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e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actise physical skills on the climbing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mall world 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unning, jumping, throwing, cat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Bats and balls, hula hoops, stil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9660</wp:posOffset>
                </wp:positionH>
                <wp:positionV relativeFrom="paragraph">
                  <wp:posOffset>2065020</wp:posOffset>
                </wp:positionV>
                <wp:extent cx="2602865" cy="12350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Understanding the Worl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alk about similarities and differ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People significant to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now different occup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Healthy f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hanges in the environment -Autumn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ook at where they live – drawing a m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97.25pt;mso-wrap-distance-left:9.05pt;mso-wrap-distance-right:9.05pt;mso-wrap-distance-top:0pt;mso-wrap-distance-bottom:0pt;margin-top:162.6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Understanding the Worl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alk about similarities and differ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People significant to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Know different occup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Healthy f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hanges in the environment -Autumn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Look at where they live – drawing a m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9475</wp:posOffset>
                </wp:positionH>
                <wp:positionV relativeFrom="paragraph">
                  <wp:posOffset>1873250</wp:posOffset>
                </wp:positionV>
                <wp:extent cx="2647950" cy="3107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Numera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Recognising numbers 1 – 5 and then 1 –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Recognise amounts without counting them. Eg see 3 and know there are 3 without count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Know different ways to make 5- 0+5, 1+4, 2+ 3, 3+2, 4+1, 5+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Counting forwards and backwards to 20 and beyo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stimating how many objects they can see and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sing mathematical language such as more or fewer to compare two sets of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Finding the total number of objects in two groups by counting all of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Using mathematical names for 3D shapes and 2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scribing position such as next to or behi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4.7pt;mso-wrap-distance-left:9.05pt;mso-wrap-distance-right:9.05pt;mso-wrap-distance-top:0pt;mso-wrap-distance-bottom:0pt;margin-top:147.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Numerac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Recognising numbers 1 – 5 and then 1 –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Recognise amounts without counting them. Eg see 3 and know there are 3 without count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Know different ways to make 5- 0+5, 1+4, 2+ 3, 3+2, 4+1, 5+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Counting forwards and backwards to 20 and beyo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Estimating how many objects they can see and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Using mathematical language such as more or fewer to compare two sets of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Finding the total number of objects in two groups by counting all of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Using mathematical names for 3D shapes and 2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Describing position such as next to or behi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6125</wp:posOffset>
                </wp:positionH>
                <wp:positionV relativeFrom="paragraph">
                  <wp:posOffset>2020570</wp:posOffset>
                </wp:positionV>
                <wp:extent cx="2647950" cy="6223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Comic Sans MS" w:hAnsi="Comic Sans MS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u w:val="single"/>
                              </w:rPr>
                              <w:t xml:space="preserve">Investigation St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xploring the senses – what can you see, touch, hear, smell, taste and feel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pt;mso-wrap-distance-left:9.05pt;mso-wrap-distance-right:9.05pt;mso-wrap-distance-top:0pt;mso-wrap-distance-bottom:0pt;margin-top:159.1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rPr>
                          <w:rFonts w:ascii="Comic Sans MS" w:hAnsi="Comic Sans MS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u w:val="single"/>
                        </w:rPr>
                        <w:t xml:space="preserve">Investigation St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xploring the senses – what can you see, touch, hear, smell, taste and feel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775</wp:posOffset>
                </wp:positionH>
                <wp:positionV relativeFrom="paragraph">
                  <wp:posOffset>4427220</wp:posOffset>
                </wp:positionV>
                <wp:extent cx="2190750" cy="584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ook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althy Snac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pt;mso-wrap-distance-left:9.05pt;mso-wrap-distance-right:9.05pt;mso-wrap-distance-top:0pt;mso-wrap-distance-bottom:0pt;margin-top:348.6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Cook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althy Snacks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222250</wp:posOffset>
                </wp:positionV>
                <wp:extent cx="2771140" cy="14300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hysical / Health and Self-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develop fine motor skills by encouraging children to fasten coats and zip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egotiate space when pla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lding tools correctly- pencils, scissors, play dough tools, water and sand t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manage their own hygi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357" w:hanging="357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know how to keep themselves saf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12.6pt;mso-wrap-distance-left:9.05pt;mso-wrap-distance-right:9.05pt;mso-wrap-distance-top:0pt;mso-wrap-distance-bottom:0pt;margin-top:17.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Physical / Health and Self-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develop fine motor skills by encouraging children to fasten coats and zip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egotiate space when pla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lding tools correctly- pencils, scissors, play dough tools, water and sand t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manage their own hygi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357" w:hanging="357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To know how to keep themselves saf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72525</wp:posOffset>
                </wp:positionH>
                <wp:positionV relativeFrom="paragraph">
                  <wp:posOffset>1220470</wp:posOffset>
                </wp:positionV>
                <wp:extent cx="1270000" cy="8026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Listen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Tuning ears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Rhythm cla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3.2pt;mso-wrap-distance-left:9.05pt;mso-wrap-distance-right:9.05pt;mso-wrap-distance-top:0pt;mso-wrap-distance-bottom:0pt;margin-top:96.1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Listen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Tuning ears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Rhythm cla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2719070</wp:posOffset>
                </wp:positionV>
                <wp:extent cx="2635250" cy="22764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The shared reading system allows your child the opportunity to share a book with parents, siblings, grandparents or other family members. They can change their book as they come in on a mo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mework will be given on Thursday and needs to be returned by Mon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hildren need to read at least 3 times a week and comments need to be recorded in their reading record. Children will be given tokens and entered into a prize draw if they read at home 3 times. More reading more toke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79.25pt;mso-wrap-distance-left:9.05pt;mso-wrap-distance-right:9.05pt;mso-wrap-distance-top:0pt;mso-wrap-distance-bottom:0pt;margin-top:214.1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The shared reading system allows your child the opportunity to share a book with parents, siblings, grandparents or other family members. They can change their book as they come in on a mo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omework will be given on Thursday and needs to be returned by Mon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hildren need to read at least 3 times a week and comments need to be recorded in their reading record. Children will be given tokens and entered into a prize draw if they read at home 3 times. More reading more toke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8075</wp:posOffset>
                </wp:positionH>
                <wp:positionV relativeFrom="paragraph">
                  <wp:posOffset>3360420</wp:posOffset>
                </wp:positionV>
                <wp:extent cx="2597150" cy="17875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To support your child at home you could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ncourage independence – Can they zip and fasten their coats up on their own? Are they using a knife and fork correctly to eat their food? Can they get themselves dressed and undressed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hare stories with your children asking them simple questions about the story, getting them to anticipate what will happen nex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actise counting to 20, recognising numbers to 20 and one-to-one correspondence count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140.75pt;mso-wrap-distance-left:9.05pt;mso-wrap-distance-right:9.05pt;mso-wrap-distance-top:0pt;mso-wrap-distance-bottom:0pt;margin-top:264.6pt;mso-position-vertical-relative:text;margin-left:58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>To support your child at home you could: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ncourage independence – Can they zip and fasten their coats up on their own? Are they using a knife and fork correctly to eat their food? Can they get themselves dressed and undressed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hare stories with your children asking them simple questions about the story, getting them to anticipate what will happen nex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actise counting to 20, recognising numbers to 20 and one-to-one correspondence counting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3303270</wp:posOffset>
                </wp:positionV>
                <wp:extent cx="2190750" cy="10604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ading Are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nosa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ople who help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re 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n- Fiction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3.5pt;mso-wrap-distance-left:9.05pt;mso-wrap-distance-right:9.05pt;mso-wrap-distance-top:0pt;mso-wrap-distance-bottom:0pt;margin-top:26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  <w:t xml:space="preserve">Reading Are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Dinosa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eople who help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ire 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on- Fiction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oems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Comic Sans MS" w:hAnsi="Comic Sans MS" w:eastAsia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22:00Z</dcterms:created>
  <dc:creator>Leah Martin</dc:creator>
  <dc:description/>
  <cp:keywords/>
  <dc:language>en-US</dc:language>
  <cp:lastModifiedBy>Leah Martin</cp:lastModifiedBy>
  <cp:lastPrinted>2018-09-07T11:36:00Z</cp:lastPrinted>
  <dcterms:modified xsi:type="dcterms:W3CDTF">2022-09-07T07:47:00Z</dcterms:modified>
  <cp:revision>3</cp:revision>
  <dc:subject/>
  <dc:title/>
</cp:coreProperties>
</file>