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huge 96% of parents attended Parental Consultations this week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ank you to everyone who completed a questionnaire, there were 101 completed. The results are belo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31"/>
        <w:gridCol w:w="1276"/>
        <w:gridCol w:w="1275"/>
        <w:gridCol w:w="1276"/>
        <w:gridCol w:w="155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gly a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gly dis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n’t know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 child is happy at scho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 child feels safe at scho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chool makes sure its pupils are well behav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chool makes me aware of what my child will learn during the ye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chool has high expectations for my chil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y child is taught well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chool lets me know how my child is doing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re is a good range of subjects available to my child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 child can take part in clubs and activiti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chool supports my child’s wider personal develop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would recommend this school to another pa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457"/>
        <w:gridCol w:w="1662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es your child have Special Educational Needs and/or disabilities (SEN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yes please also see below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gly 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re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gre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gly dis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n’t kno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 child has SEND and the school gives them the support they need to suc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418"/>
        <w:gridCol w:w="1701"/>
        <w:gridCol w:w="1559"/>
      </w:tblGrid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gly 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gly dis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 child has not been bulli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y child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as be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ullied and the school dealt with the bullying quickly and effectivel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418"/>
        <w:gridCol w:w="1701"/>
        <w:gridCol w:w="1559"/>
      </w:tblGrid>
      <w:tr>
        <w:trPr>
          <w:trHeight w:val="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gly 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gly dis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have not raised any concern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n I have raised concerns with the school they have been dealt with proper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624" w:right="6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  <w:t>Holy Trinity C/E Primary School - Parental Questionnaire - Autumn 2022</w:t>
    </w:r>
  </w:p>
  <w:p>
    <w:pPr>
      <w:pStyle w:val="Head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6:00Z</dcterms:created>
  <dc:creator>janettef</dc:creator>
  <dc:description/>
  <cp:keywords/>
  <dc:language>en-US</dc:language>
  <cp:lastModifiedBy>Baines, A</cp:lastModifiedBy>
  <cp:lastPrinted>2022-11-07T11:14:00Z</cp:lastPrinted>
  <dcterms:modified xsi:type="dcterms:W3CDTF">2022-11-11T13:37:00Z</dcterms:modified>
  <cp:revision>4</cp:revision>
  <dc:subject/>
  <dc:title>Holy Trinity C/E Primary School -  Parent Questionnaire</dc:title>
</cp:coreProperties>
</file>