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6" w:right="-1260" w:firstLine="1134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96215</wp:posOffset>
            </wp:positionV>
            <wp:extent cx="81915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1740</wp:posOffset>
            </wp:positionH>
            <wp:positionV relativeFrom="paragraph">
              <wp:posOffset>117475</wp:posOffset>
            </wp:positionV>
            <wp:extent cx="1200150" cy="7778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Holy Trinity C of E Pri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-328295</wp:posOffset>
                </wp:positionV>
                <wp:extent cx="1476375" cy="560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Love Your Neighb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As Your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4.15pt;mso-wrap-distance-left:9.05pt;mso-wrap-distance-right:9.05pt;mso-wrap-distance-top:0pt;mso-wrap-distance-bottom:0pt;margin-top:-25.8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Love Your Neighb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As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46" w:right="43" w:firstLine="41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NEWSLETTER – 23.6.23</w:t>
      </w:r>
    </w:p>
    <w:p>
      <w:pPr>
        <w:pStyle w:val="Normal"/>
        <w:ind w:left="1746" w:right="-1260" w:firstLine="4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olytrinitycofeseatoncarew.co.uk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5855</wp:posOffset>
            </wp:positionH>
            <wp:positionV relativeFrom="paragraph">
              <wp:posOffset>306705</wp:posOffset>
            </wp:positionV>
            <wp:extent cx="1521460" cy="7702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admin@hpoolholytrinity.org.uk</w:t>
        </w:r>
      </w:hyperlink>
    </w:p>
    <w:p>
      <w:pPr>
        <w:pStyle w:val="Normal"/>
        <w:ind w:right="-1260"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@htseaton (twitter)</w:t>
      </w:r>
    </w:p>
    <w:p>
      <w:pPr>
        <w:pStyle w:val="Normal"/>
        <w:ind w:right="-12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1260"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2240" w:h="15840"/>
          <w:pgMar w:left="1800" w:right="474" w:gutter="0" w:header="0" w:top="426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ates for Your Diar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8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June</w:t>
        <w:tab/>
        <w:tab/>
        <w:t>Churc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July </w:t>
        <w:tab/>
        <w:tab/>
        <w:t>Sports Da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9.30 – 10.30 Y1, 2 &amp; 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10.30 – 12.00 Y4, 5 &amp;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July </w:t>
        <w:tab/>
        <w:tab/>
        <w:t xml:space="preserve">ChurchY6LeaversService </w:t>
      </w:r>
    </w:p>
    <w:p>
      <w:pPr>
        <w:pStyle w:val="Normal"/>
        <w:ind w:left="2160" w:hanging="2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 xml:space="preserve"> July</w:t>
        <w:tab/>
        <w:t>School Closes for Summer Holiday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color w:val="000000"/>
          <w:sz w:val="22"/>
          <w:szCs w:val="22"/>
        </w:rPr>
        <w:t>Sept</w:t>
        <w:tab/>
        <w:tab/>
        <w:tab/>
        <w:t>School Reopen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Sept </w:t>
        <w:tab/>
        <w:tab/>
        <w:t>Churc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Sept </w:t>
        <w:tab/>
        <w:tab/>
        <w:t>Churc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Sept </w:t>
        <w:tab/>
        <w:tab/>
        <w:t>Church</w:t>
      </w:r>
    </w:p>
    <w:p>
      <w:pPr>
        <w:pStyle w:val="Normal"/>
        <w:ind w:left="2160" w:hanging="2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color w:val="000000"/>
          <w:sz w:val="22"/>
          <w:szCs w:val="22"/>
        </w:rPr>
        <w:t>Oct</w:t>
        <w:tab/>
        <w:t>School Closes for Half Term Holiday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Nov</w:t>
        <w:tab/>
        <w:tab/>
        <w:tab/>
        <w:t>School Reopens</w:t>
      </w:r>
    </w:p>
    <w:p>
      <w:pPr>
        <w:pStyle w:val="Normal"/>
        <w:ind w:left="2160" w:hanging="2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Dec </w:t>
        <w:tab/>
        <w:t>School Closes for Christmas Holidays</w:t>
      </w:r>
    </w:p>
    <w:p>
      <w:pPr>
        <w:pStyle w:val="Normal"/>
        <w:ind w:left="1440" w:right="-540" w:hanging="1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rd</w:t>
      </w:r>
      <w:r>
        <w:rPr>
          <w:rFonts w:cs="Calibri" w:ascii="Calibri" w:hAnsi="Calibri"/>
          <w:color w:val="000000"/>
          <w:sz w:val="22"/>
          <w:szCs w:val="22"/>
        </w:rPr>
        <w:t xml:space="preserve"> Jan 2024</w:t>
        <w:tab/>
        <w:tab/>
        <w:t xml:space="preserve">School Reopen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orts week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hroughout the week we have been taking part in the National School Games Sports Week. Children from Nursery to Year 6 have been taking part in a range of sports, some of which have been delivered by local clubs in the community. They have enjoyed sessions such as; Judo, Dance, Cricket and Rugby. This has been a great opportunity for our School to make strong links with the community. The children have really enjoyed being frequently active and have loved the different sport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458210" cy="647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ff Vacanci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 visit our website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holytrinitycofeprimaryseatoncarew.co.uk</w:t>
        </w:r>
      </w:hyperlink>
      <w:r>
        <w:rPr>
          <w:rFonts w:cs="Calibri" w:ascii="Calibri" w:hAnsi="Calibri"/>
          <w:sz w:val="22"/>
          <w:szCs w:val="22"/>
        </w:rPr>
        <w:t xml:space="preserve"> to view our current staff vacancies and share with family and friends who are looking for an opportunity to work in a primary school settin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orts Da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eather permitting Sports Day will go ahead on the main school field on Tuesday 1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July 2023. Year 1, 2 &amp; 3 will be 9.30am-10.30am.  Years 4, 5 &amp; 6 will be 10:30am-12noon.  Nursery and Reception class will have their sports day on Thursday, 29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June 10:30-11:30am We would love parents to join us to cheer the children on.  Please keep a look out on Twitter for further updat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ur Author of the Month - Michael Morpur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see attached to this email information about our Author of the Month.  We have a variety of his books available in our school library, should children wish to take one home to read as their reading boo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nt Vie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ould encourage all parents to spend a few moments completing Parent View for our school at hhttps://parentview.ofsted.gov.uk.  The mini survey has 10 questions and takes around 5 minutes to complete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616" w:gutter="0" w:header="0" w:top="709" w:footer="0" w:bottom="0"/>
      <w:pgNumType w:fmt="decimal"/>
      <w:cols w:num="2" w:space="6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Museo Sans Rounded 700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Museo Sans Rounded 300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/>
  </w:style>
  <w:style w:type="character" w:styleId="Content">
    <w:name w:val="content"/>
    <w:qFormat/>
    <w:rPr/>
  </w:style>
  <w:style w:type="character" w:styleId="A6">
    <w:name w:val="A6"/>
    <w:qFormat/>
    <w:rPr>
      <w:rFonts w:ascii="Museo Sans Rounded 700;Calibri" w:hAnsi="Museo Sans Rounded 700;Calibri" w:cs="Museo Sans Rounded 700;Calibri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msohyperlink">
    <w:name w:val="x_msohyperlink"/>
    <w:qFormat/>
    <w:rPr/>
  </w:style>
  <w:style w:type="character" w:styleId="Xxs7">
    <w:name w:val="x_xs7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Markz68hjtnyj">
    <w:name w:val="markz68hjtnyj"/>
    <w:qFormat/>
    <w:rPr/>
  </w:style>
  <w:style w:type="character" w:styleId="Contentpasted1">
    <w:name w:val="contentpasted1"/>
    <w:qFormat/>
    <w:rPr/>
  </w:style>
  <w:style w:type="character" w:styleId="Contentpasted0">
    <w:name w:val="contentpasted0"/>
    <w:qFormat/>
    <w:rPr/>
  </w:style>
  <w:style w:type="character" w:styleId="Contentpasted3">
    <w:name w:val="contentpasted3"/>
    <w:qFormat/>
    <w:rPr/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9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basedOn w:val="Normal"/>
    <w:qFormat/>
    <w:pPr>
      <w:spacing w:lineRule="auto" w:line="268"/>
    </w:pPr>
    <w:rPr>
      <w:rFonts w:ascii="Bradley Hand ITC" w:hAnsi="Bradley Hand ITC" w:cs="Bradley Hand ITC"/>
      <w:color w:val="000000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rFonts w:ascii="Museo Sans Rounded 300;Calibri" w:hAnsi="Museo Sans Rounded 300;Calibri" w:cs="Times New Roman"/>
      <w:color w:val="000000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s4">
    <w:name w:val="x_xs4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ize16">
    <w:name w:val="size-16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xxxmsonormal">
    <w:name w:val="x_x_xx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olytrinitycofeseatoncarew.co.uk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dmin@hpoolholytrinity.org.uk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holytrinitycofeprimaryseatoncarew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1:00Z</dcterms:created>
  <dc:creator>clerk</dc:creator>
  <dc:description/>
  <cp:keywords/>
  <dc:language>en-US</dc:language>
  <cp:lastModifiedBy>Dougherty, S</cp:lastModifiedBy>
  <cp:lastPrinted>2023-05-05T12:39:00Z</cp:lastPrinted>
  <dcterms:modified xsi:type="dcterms:W3CDTF">2023-06-23T14:32:00Z</dcterms:modified>
  <cp:revision>3</cp:revision>
  <dc:subject/>
  <dc:title>Holy Trinity C of E Primary School</dc:title>
</cp:coreProperties>
</file>