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151630</wp:posOffset>
            </wp:positionH>
            <wp:positionV relativeFrom="margin">
              <wp:posOffset>-196850</wp:posOffset>
            </wp:positionV>
            <wp:extent cx="58737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3038475" cy="232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Maintain attention and sit appropriat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Listening and responding to ideas expressed by others in a conversation of 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Answering ‘how’ or ‘why’ questions about their exper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Listening to range of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Suggest how a story is going to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know that information can be taken from a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write name, lists and cap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  <w:u w:val="single"/>
                              </w:rPr>
                              <w:t>Ph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blend eg c-a-t says c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segment words dog – sound it out d-o-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To recognise letters and the soun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To write cv and cvc word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83.1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Lite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Maintain attention and sit appropriate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Listening and responding to ideas expressed by others in a conversation of discu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Answering ‘how’ or ‘why’ questions about their exper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Listening to range of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Suggest how a story is going to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know that information can be taken from a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write name, lists and cap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  <w:u w:val="single"/>
                        </w:rPr>
                        <w:t>Ph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blend eg c-a-t says c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segment words dog – sound it out d-o-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To recognise letters and the soun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To write cv and cvc words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-238125</wp:posOffset>
                </wp:positionV>
                <wp:extent cx="1504950" cy="1130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mall World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reate road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reate rescue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nosa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9pt;mso-wrap-distance-left:9.05pt;mso-wrap-distance-right:9.05pt;mso-wrap-distance-top:0pt;mso-wrap-distance-bottom:0pt;margin-top:-18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Small World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reate road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reate rescue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inosau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1625</wp:posOffset>
                </wp:positionH>
                <wp:positionV relativeFrom="paragraph">
                  <wp:posOffset>-231775</wp:posOffset>
                </wp:positionV>
                <wp:extent cx="1962150" cy="155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reative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Colour mixin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Printin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oll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elf Portra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xploring tex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xploring different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aint ro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aking 3D model veh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bservational drawing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5pt;mso-wrap-distance-left:9.05pt;mso-wrap-distance-right:9.05pt;mso-wrap-distance-top:0pt;mso-wrap-distance-bottom:0pt;margin-top:-18.2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Creative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Colour mixin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Printin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oll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elf Portra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xploring tex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xploring different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Paint ro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aking 3D model vehi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Observational drawing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9621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Sand and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d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racks in the s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loating and sinking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ater resc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Sand and Wa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d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racks in the s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loating and sinking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ater resc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2975</wp:posOffset>
                </wp:positionH>
                <wp:positionV relativeFrom="paragraph">
                  <wp:posOffset>-238125</wp:posOffset>
                </wp:positionV>
                <wp:extent cx="1466850" cy="114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ducational Visit/Visi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Visit from the Firefight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0.5pt;mso-wrap-distance-left:9.05pt;mso-wrap-distance-right:9.05pt;mso-wrap-distance-top:0pt;mso-wrap-distance-bottom:0pt;margin-top:-18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Educational Visit/Visi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Visit from the Firefight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  <w:sz w:val="16"/>
                          <w:szCs w:val="1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309245</wp:posOffset>
                </wp:positionV>
                <wp:extent cx="30670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ligious Edu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God’s 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I am Spec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We are unique children of God</w:t>
                              <w:br/>
                              <w:t xml:space="preserve">God as loving Fa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Feelings and Em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My gifts and tal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I am a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09.5pt;mso-wrap-distance-left:9.05pt;mso-wrap-distance-right:9.05pt;mso-wrap-distance-top:0pt;mso-wrap-distance-bottom:0pt;margin-top:24.3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Religious Edu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God’s 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I am Spec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We are unique children of God</w:t>
                        <w:br/>
                        <w:t xml:space="preserve">God as loving Fa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Feelings and Em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My gifts and tal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I am a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2038350" cy="144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6"/>
                              </w:rPr>
                              <w:t xml:space="preserve">Please follow our twitter account @HolyTrinity_rec for regular updates and photos of what your child gets up to at school. Please request to follow and a member of staff will approve i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6"/>
                              </w:rPr>
                              <w:t>Our class email is HHTRReception@hpoolholytrinity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13.7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6"/>
                        </w:rPr>
                        <w:t xml:space="preserve">Please follow our twitter account @HolyTrinity_rec for regular updates and photos of what your child gets up to at school. Please request to follow and a member of staff will approve i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6"/>
                        </w:rPr>
                        <w:t>Our class email is HHTRReception@hpoolholytrinity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098675</wp:posOffset>
            </wp:positionH>
            <wp:positionV relativeFrom="margin">
              <wp:posOffset>1391920</wp:posOffset>
            </wp:positionV>
            <wp:extent cx="609600" cy="609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9215755</wp:posOffset>
            </wp:positionH>
            <wp:positionV relativeFrom="margin">
              <wp:posOffset>1543050</wp:posOffset>
            </wp:positionV>
            <wp:extent cx="704850" cy="7048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48895</wp:posOffset>
                </wp:positionV>
                <wp:extent cx="1929130" cy="10668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06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3.85pt;width:151.85pt;height:83.95pt;mso-wrap-style:none;v-text-anchor:middle">
                <v:fill o:detectmouseclick="t" on="false"/>
                <v:stroke color="red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1625</wp:posOffset>
                </wp:positionH>
                <wp:positionV relativeFrom="paragraph">
                  <wp:posOffset>31750</wp:posOffset>
                </wp:positionV>
                <wp:extent cx="2006600" cy="1093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Here is an overview of what your children will be learning about this half term at school. You could use this to support your child’s learning at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86.1pt;mso-wrap-distance-left:9.05pt;mso-wrap-distance-right:9.05pt;mso-wrap-distance-top:0pt;mso-wrap-distance-bottom:0pt;margin-top:2.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Here is an overview of what your children will be learning about this half term at school. You could use this to support your child’s learning a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353060</wp:posOffset>
                </wp:positionV>
                <wp:extent cx="4686300" cy="1437640"/>
                <wp:effectExtent l="36830" t="10160" r="254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3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utumn – Rece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‘People Who Help U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4pt;margin-top:27.8pt;width:368.95pt;height:113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utumn – Rece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‘People Who Help Us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6711315</wp:posOffset>
            </wp:positionH>
            <wp:positionV relativeFrom="paragraph">
              <wp:posOffset>291465</wp:posOffset>
            </wp:positionV>
            <wp:extent cx="516890" cy="516890"/>
            <wp:effectExtent l="0" t="0" r="0" b="0"/>
            <wp:wrapNone/>
            <wp:docPr id="14" name="firefighter2_tcm4-29949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refighter2_tcm4-299492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112385</wp:posOffset>
            </wp:positionH>
            <wp:positionV relativeFrom="paragraph">
              <wp:posOffset>262255</wp:posOffset>
            </wp:positionV>
            <wp:extent cx="295910" cy="372745"/>
            <wp:effectExtent l="0" t="0" r="0" b="0"/>
            <wp:wrapNone/>
            <wp:docPr id="15" name="teacher-sitting-at-desk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acher-sitting-at-desk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5977890</wp:posOffset>
            </wp:positionH>
            <wp:positionV relativeFrom="paragraph">
              <wp:posOffset>217170</wp:posOffset>
            </wp:positionV>
            <wp:extent cx="501015" cy="501015"/>
            <wp:effectExtent l="0" t="0" r="0" b="0"/>
            <wp:wrapNone/>
            <wp:docPr id="16" name="nurse1thumb_tcm4-29949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urse1thumb_tcm4-299497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894455</wp:posOffset>
            </wp:positionH>
            <wp:positionV relativeFrom="paragraph">
              <wp:posOffset>1490345</wp:posOffset>
            </wp:positionV>
            <wp:extent cx="499745" cy="499745"/>
            <wp:effectExtent l="0" t="0" r="0" b="0"/>
            <wp:wrapNone/>
            <wp:docPr id="17" name="policewomanthumb_tcm4-2995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licewomanthumb_tcm4-299501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898775</wp:posOffset>
            </wp:positionH>
            <wp:positionV relativeFrom="paragraph">
              <wp:posOffset>1363980</wp:posOffset>
            </wp:positionV>
            <wp:extent cx="671195" cy="5645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98" t="13327" r="50938" b="3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6699250</wp:posOffset>
            </wp:positionH>
            <wp:positionV relativeFrom="paragraph">
              <wp:posOffset>1261745</wp:posOffset>
            </wp:positionV>
            <wp:extent cx="455295" cy="455295"/>
            <wp:effectExtent l="0" t="0" r="0" b="0"/>
            <wp:wrapNone/>
            <wp:docPr id="19" name="lollipopmanthumb_tcm4-29949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llipopmanthumb_tcm4-299494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5759450</wp:posOffset>
            </wp:positionH>
            <wp:positionV relativeFrom="paragraph">
              <wp:posOffset>1448435</wp:posOffset>
            </wp:positionV>
            <wp:extent cx="408940" cy="408940"/>
            <wp:effectExtent l="0" t="0" r="0" b="0"/>
            <wp:wrapNone/>
            <wp:docPr id="20" name="dentistthumb_tcm4-2994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ntistthumb_tcm4-299488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6800</wp:posOffset>
            </wp:positionH>
            <wp:positionV relativeFrom="paragraph">
              <wp:posOffset>1518285</wp:posOffset>
            </wp:positionV>
            <wp:extent cx="457200" cy="350520"/>
            <wp:effectExtent l="0" t="0" r="0" b="0"/>
            <wp:wrapSquare wrapText="bothSides"/>
            <wp:docPr id="21" name="senses-clipart-5-senses-5-senses-t6Rk9T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nses-clipart-5-senses-5-senses-t6Rk9T-clipar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103630</wp:posOffset>
            </wp:positionH>
            <wp:positionV relativeFrom="margin">
              <wp:posOffset>5743575</wp:posOffset>
            </wp:positionV>
            <wp:extent cx="761365" cy="4857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9660</wp:posOffset>
                </wp:positionH>
                <wp:positionV relativeFrom="paragraph">
                  <wp:posOffset>1220470</wp:posOffset>
                </wp:positionV>
                <wp:extent cx="1298575" cy="8026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ome corner -coo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nosaur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63.2pt;mso-wrap-distance-left:9.05pt;mso-wrap-distance-right:9.05pt;mso-wrap-distance-top:0pt;mso-wrap-distance-bottom:0pt;margin-top:96.1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ome corner -coo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inosau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5375</wp:posOffset>
                </wp:positionH>
                <wp:positionV relativeFrom="paragraph">
                  <wp:posOffset>459740</wp:posOffset>
                </wp:positionV>
                <wp:extent cx="2609850" cy="7340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C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Take digital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7.8pt;mso-wrap-distance-left:9.05pt;mso-wrap-distance-right:9.05pt;mso-wrap-distance-top:0pt;mso-wrap-distance-bottom:0pt;margin-top:36.2pt;mso-position-vertical-relative:text;margin-left:58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ICT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Take digital ph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Ga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2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684020</wp:posOffset>
                </wp:positionV>
                <wp:extent cx="2190750" cy="1638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Outdoor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le play – Home co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e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actise physical skills on the climbing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mall world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unning, jumping, throwing, cat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ats and balls, hula hoops, stil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9pt;mso-wrap-distance-left:9.05pt;mso-wrap-distance-right:9.05pt;mso-wrap-distance-top:0pt;mso-wrap-distance-bottom:0pt;margin-top:132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Outdoor Ar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le play – Home co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e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actise physical skills on the climbing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mall world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unning, jumping, throwing, cat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ats and balls, hula hoops, stil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9660</wp:posOffset>
                </wp:positionH>
                <wp:positionV relativeFrom="paragraph">
                  <wp:posOffset>2065020</wp:posOffset>
                </wp:positionV>
                <wp:extent cx="2602865" cy="150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Understanding the Wor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Talk about 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6"/>
                              </w:rPr>
                              <w:t>People significant to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Know different occup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6"/>
                              </w:rPr>
                              <w:t>Healthy f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6"/>
                              </w:rPr>
                              <w:t>Changes in the environment -Autumn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Look at where they live – drawing a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18.7pt;mso-wrap-distance-left:9.05pt;mso-wrap-distance-right:9.05pt;mso-wrap-distance-top:0pt;mso-wrap-distance-bottom:0pt;margin-top:162.6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Understanding the Wor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Talk about 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6"/>
                        </w:rPr>
                        <w:t>People significant to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Know different occup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6"/>
                        </w:rPr>
                        <w:t>Healthy fo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6"/>
                        </w:rPr>
                        <w:t>Changes in the environment -Autumn 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Look at where they live – drawing a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9475</wp:posOffset>
                </wp:positionH>
                <wp:positionV relativeFrom="paragraph">
                  <wp:posOffset>1872615</wp:posOffset>
                </wp:positionV>
                <wp:extent cx="2647950" cy="32143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Recognising numbers 1 – 5 and then 1 –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 xml:space="preserve">Recognise amounts without counting them. Eg see 3 and know there are 3 without coun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Know different ways to make 5- 0+5, 1+4, 2+ 3, 3+2, 4+1, 5+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Counting forwards and backwards to 20 and bey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Estimating how many objects they can see and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Using mathematical language such as more or fewer to compare two sets of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Finding the total number of objects in two groups by counting all of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Using mathematical names for 3D shapes and 2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Describing position such as next to o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behi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1pt;mso-wrap-distance-left:9.05pt;mso-wrap-distance-right:9.05pt;mso-wrap-distance-top:0pt;mso-wrap-distance-bottom:0pt;margin-top:147.4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  <w:t xml:space="preserve">Numera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Recognising numbers 1 – 5 and then 1 –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 xml:space="preserve">Recognise amounts without counting them. Eg see 3 and know there are 3 without coun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Know different ways to make 5- 0+5, 1+4, 2+ 3, 3+2, 4+1, 5+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Counting forwards and backwards to 20 and bey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Estimating how many objects they can see and 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Using mathematical language such as more or fewer to compare two sets of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Finding the total number of objects in two groups by counting all of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Using mathematical names for 3D shapes and 2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2"/>
                        </w:rPr>
                        <w:t>Describing position such as next to o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>beh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1918970</wp:posOffset>
                </wp:positionV>
                <wp:extent cx="2647950" cy="8934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u w:val="single"/>
                              </w:rPr>
                              <w:t xml:space="preserve">Investigation S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6"/>
                              </w:rPr>
                              <w:t xml:space="preserve">Exploring different materials using the senses and describing their properties. Is it hard or soft? Is it waterproof? Is it transparent or opaqu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0.35pt;mso-wrap-distance-left:9.05pt;mso-wrap-distance-right:9.05pt;mso-wrap-distance-top:0pt;mso-wrap-distance-bottom:0pt;margin-top:151.1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u w:val="single"/>
                        </w:rPr>
                        <w:t xml:space="preserve">Investigation S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6"/>
                        </w:rPr>
                        <w:t xml:space="preserve">Exploring different materials using the senses and describing their properties. Is it hard or soft? Is it waterproof? Is it transparent or opaqu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775</wp:posOffset>
                </wp:positionH>
                <wp:positionV relativeFrom="paragraph">
                  <wp:posOffset>4427220</wp:posOffset>
                </wp:positionV>
                <wp:extent cx="2190750" cy="584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oo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Fruit Tast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pt;mso-wrap-distance-left:9.05pt;mso-wrap-distance-right:9.05pt;mso-wrap-distance-top:0pt;mso-wrap-distance-bottom:0pt;margin-top:348.6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Coo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Fruit Tasting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222250</wp:posOffset>
                </wp:positionV>
                <wp:extent cx="2771140" cy="14300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hysical / Health and Self-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develop fine motor skills by encouraging children to fasten coats and zip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egotiate space when pla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lding tools correctly- pencils, scissors, play dough tools, water and sand t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manage their own hygi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know how to keep themselves saf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12.6pt;mso-wrap-distance-left:9.05pt;mso-wrap-distance-right:9.05pt;mso-wrap-distance-top:0pt;mso-wrap-distance-bottom:0pt;margin-top:17.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Physical / Health and Self-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develop fine motor skills by encouraging children to fasten coats and zip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egotiate space when pla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lding tools correctly- pencils, scissors, play dough tools, water and sand t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manage their own hygi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know how to keep themselves saf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2525</wp:posOffset>
                </wp:positionH>
                <wp:positionV relativeFrom="paragraph">
                  <wp:posOffset>1220470</wp:posOffset>
                </wp:positionV>
                <wp:extent cx="1270000" cy="8026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Listen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hythm cl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ursery rh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3.2pt;mso-wrap-distance-left:9.05pt;mso-wrap-distance-right:9.05pt;mso-wrap-distance-top:0pt;mso-wrap-distance-bottom:0pt;margin-top:96.1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Listen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Rhythm cla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Nursery rh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2719070</wp:posOffset>
                </wp:positionV>
                <wp:extent cx="2635250" cy="22764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 xml:space="preserve">The shared reading system allows your child the opportunity to share a book with parents, siblings, grandparents or other family members. They can change their book as they come in on a mor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 xml:space="preserve">Homework will be given on a Tuesday and returned on a Monda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Children need to read at least 3 times a week and comments need to be recorded in their reading record. Children will be given tokens and entered into a prize draw if they read at home 3 times. More reading more toke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79.25pt;mso-wrap-distance-left:9.05pt;mso-wrap-distance-right:9.05pt;mso-wrap-distance-top:0pt;mso-wrap-distance-bottom:0pt;margin-top:214.1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 xml:space="preserve">The shared reading system allows your child the opportunity to share a book with parents, siblings, grandparents or other family members. They can change their book as they come in on a mor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 xml:space="preserve">Homework will be given on a Tuesday and returned on a Monda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Children need to read at least 3 times a week and comments need to be recorded in their reading record. Children will be given tokens and entered into a prize draw if they read at home 3 times. More reading more toke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8075</wp:posOffset>
                </wp:positionH>
                <wp:positionV relativeFrom="paragraph">
                  <wp:posOffset>3360420</wp:posOffset>
                </wp:positionV>
                <wp:extent cx="2597150" cy="19342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6"/>
                                <w:u w:val="single"/>
                              </w:rPr>
                              <w:t>To support your child at home you could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Encourage independence – Can they zip and fasten their coats up on their own? Are they using a knife and fork correctly to eat their food? Can they get themselves dressed and undressed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Share stories with your children asking them simple questions about the story, getting them to anticipate what will happen nex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Practise counting to 20, recognising numbers to 20 and one-to-one correspondence count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52.3pt;mso-wrap-distance-left:9.05pt;mso-wrap-distance-right:9.05pt;mso-wrap-distance-top:0pt;mso-wrap-distance-bottom:0pt;margin-top:264.6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6"/>
                          <w:u w:val="single"/>
                        </w:rPr>
                        <w:t>To support your child at home you could: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Encourage independence – Can they zip and fasten their coats up on their own? Are they using a knife and fork correctly to eat their food? Can they get themselves dressed and undressed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Share stories with your children asking them simple questions about the story, getting them to anticipate what will happen nex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6"/>
                        </w:rPr>
                        <w:t>Practise counting to 20, recognising numbers to 20 and one-to-one correspondence counting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3303270</wp:posOffset>
                </wp:positionV>
                <wp:extent cx="2190750" cy="1143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ading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nosa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ople who help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e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n- Fiction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0pt;mso-wrap-distance-left:9.05pt;mso-wrap-distance-right:9.05pt;mso-wrap-distance-top:0pt;mso-wrap-distance-bottom:0pt;margin-top:26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Reading Ar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inosa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ople who help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e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n- Fiction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oem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9:00Z</dcterms:created>
  <dc:creator>Leah Martin</dc:creator>
  <dc:description/>
  <cp:keywords/>
  <dc:language>en-US</dc:language>
  <cp:lastModifiedBy>Dougherty, S</cp:lastModifiedBy>
  <cp:lastPrinted>2018-09-07T11:36:00Z</cp:lastPrinted>
  <dcterms:modified xsi:type="dcterms:W3CDTF">2023-09-08T08:39:00Z</dcterms:modified>
  <cp:revision>2</cp:revision>
  <dc:subject/>
  <dc:title/>
</cp:coreProperties>
</file>