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3"/>
      </w:tblGrid>
      <w:tr>
        <w:trPr>
          <w:trHeight w:val="364" w:hRule="atLeast"/>
        </w:trPr>
        <w:tc>
          <w:tcPr>
            <w:tcW w:w="1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0165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23630</wp:posOffset>
                  </wp:positionH>
                  <wp:positionV relativeFrom="paragraph">
                    <wp:posOffset>62865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8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History and Geograph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EYFS</w:t>
            </w:r>
          </w:p>
        </w:tc>
      </w:tr>
      <w:tr>
        <w:trPr>
          <w:trHeight w:val="221" w:hRule="atLeast"/>
        </w:trPr>
        <w:tc>
          <w:tcPr>
            <w:tcW w:w="1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248285</wp:posOffset>
                  </wp:positionV>
                  <wp:extent cx="7197725" cy="55435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Children should have opportunities to explore the world they live in and visit places in their locality such as the school grounds, park, the church and the be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2458"/>
        <w:gridCol w:w="2458"/>
      </w:tblGrid>
      <w:tr>
        <w:trPr>
          <w:trHeight w:val="3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utumn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utumn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pring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pring 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mmer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mmer 2</w:t>
            </w:r>
          </w:p>
        </w:tc>
      </w:tr>
      <w:tr>
        <w:trPr>
          <w:trHeight w:val="3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ople Who Help 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umn - Harves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ebration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nese New Ye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 Stuf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bea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g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ls – Farm Visi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aside – Local 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  <w:gridCol w:w="5125"/>
      </w:tblGrid>
      <w:tr>
        <w:trPr>
          <w:trHeight w:val="4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Speaking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  <w:t>Reading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  <w:t>Writing</w:t>
            </w:r>
          </w:p>
        </w:tc>
      </w:tr>
      <w:tr>
        <w:trPr>
          <w:trHeight w:val="134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se past, present and future forms accurately when talking about events that have happened or are to happen in the futu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develop my own narratives and explanations by connecting ideas or events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read and understand simple senten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can talk about my learning with others and explain what I have read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can write simple sentences which can be read by me and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  <w:gridCol w:w="5125"/>
      </w:tblGrid>
      <w:tr>
        <w:trPr>
          <w:trHeight w:val="4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People and Communitie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  <w:t>The World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  <w:t>Technology</w:t>
            </w:r>
          </w:p>
        </w:tc>
      </w:tr>
      <w:tr>
        <w:trPr>
          <w:trHeight w:val="41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talk about past and present events in my own life and in the lives of my family members. I know that other children don’t always enjoy the same things, and am sensitive to thi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derstand similarities and differences between themselves and others, and among families, communities and traditions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understand similarities and differences in relation to places, objects, materials and living thing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talk about the features of my own immediate environment and how environments might vary from one anoth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make observations of animals and plants and explain why some things occur, and talk about changes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recognise that a range of technology is used in places such as homes and school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elect and use technology for particular purpo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16:00Z</dcterms:created>
  <dc:creator>Alice Simpson</dc:creator>
  <dc:description/>
  <cp:keywords/>
  <dc:language>en-US</dc:language>
  <cp:lastModifiedBy>HHTJWatson</cp:lastModifiedBy>
  <cp:lastPrinted>2020-01-18T12:14:00Z</cp:lastPrinted>
  <dcterms:modified xsi:type="dcterms:W3CDTF">2023-09-20T14:14:00Z</dcterms:modified>
  <cp:revision>12</cp:revision>
  <dc:subject/>
  <dc:title/>
</cp:coreProperties>
</file>