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3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3"/>
      </w:tblGrid>
      <w:tr>
        <w:trPr>
          <w:trHeight w:val="364" w:hRule="atLeast"/>
        </w:trPr>
        <w:tc>
          <w:tcPr>
            <w:tcW w:w="1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0165</wp:posOffset>
                  </wp:positionV>
                  <wp:extent cx="728980" cy="794385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23630</wp:posOffset>
                  </wp:positionH>
                  <wp:positionV relativeFrom="paragraph">
                    <wp:posOffset>62865</wp:posOffset>
                  </wp:positionV>
                  <wp:extent cx="728980" cy="79438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8"/>
                <w:szCs w:val="16"/>
              </w:rPr>
              <w:t xml:space="preserve">Holy Trinity C of E Primary School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color w:val="000000"/>
                <w:sz w:val="28"/>
                <w:szCs w:val="16"/>
              </w:rPr>
              <w:t>Compu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8"/>
                <w:szCs w:val="16"/>
              </w:rPr>
              <w:t>EYF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644"/>
      </w:tblGrid>
      <w:tr>
        <w:trPr>
          <w:trHeight w:val="307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arly Years Intent</w:t>
            </w:r>
          </w:p>
        </w:tc>
      </w:tr>
      <w:tr>
        <w:trPr>
          <w:trHeight w:val="307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xploring and using media and materials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Being imaginative</w:t>
            </w:r>
          </w:p>
        </w:tc>
      </w:tr>
      <w:tr>
        <w:trPr>
          <w:trHeight w:val="61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can sing songs, make music and dance, and experiment with ways of changing the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can safely use and explore a variety of materials, tools and techniques, experimenting with colour, design, texture, form and function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can use what they have learnt about media and materials in original ways, thinking about uses and purpo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 can represent their own ideas, thoughts and feelings through design and technology, art, music, dance, role play and stories.</w:t>
            </w:r>
          </w:p>
        </w:tc>
      </w:tr>
      <w:tr>
        <w:trPr>
          <w:trHeight w:val="387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</w:rPr>
              <w:t>Understanding</w:t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 can follow instructions involving several ideas or actions.</w:t>
            </w:r>
          </w:p>
        </w:tc>
      </w:tr>
      <w:tr>
        <w:trPr>
          <w:trHeight w:val="428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ListParagraph"/>
              <w:spacing w:lineRule="auto" w:line="256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n-US" w:eastAsia="en-US"/>
              </w:rPr>
              <w:t>Technology</w:t>
            </w:r>
          </w:p>
        </w:tc>
      </w:tr>
      <w:tr>
        <w:trPr>
          <w:trHeight w:val="616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recognise that a range of technology is used in places such as homes and school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select and use technology for particular purposes.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ord Processing/Typing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saw/Microsoft Wo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play on a touch screen game and use computers/keyboards/mouse in role pla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type letters with increasing confidence using a keyboard and table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dictate short, clear sentences into a digital devi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move text/an object on scree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use a simple programme to draw or create an image.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ata Handl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identify a char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sort physical objects, take a picture and discuss what I have don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present simple data on a digital device.</w:t>
            </w:r>
          </w:p>
          <w:p>
            <w:pPr>
              <w:pStyle w:val="ListParagraph"/>
              <w:spacing w:lineRule="auto" w:line="256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igital Litera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record my voice over a pictu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create a simple digital colla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 move and resize images with my fingers or mous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now the difference between a photography and vide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record a short film using the camer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record and play a fil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watch films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14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Times New Roman" w:cs="Arial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eastAsia="Times New Roman" w:cs="Comic Sans M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Yu Gothic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7:00Z</dcterms:created>
  <dc:creator>Alice Simpson</dc:creator>
  <dc:description/>
  <cp:keywords/>
  <dc:language>en-US</dc:language>
  <cp:lastModifiedBy>HHTKRidley</cp:lastModifiedBy>
  <cp:lastPrinted>2020-01-18T12:14:00Z</cp:lastPrinted>
  <dcterms:modified xsi:type="dcterms:W3CDTF">2023-09-20T13:57:00Z</dcterms:modified>
  <cp:revision>5</cp:revision>
  <dc:subject/>
  <dc:title/>
</cp:coreProperties>
</file>