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2426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8112"/>
        <w:gridCol w:w="6840"/>
      </w:tblGrid>
      <w:tr>
        <w:trPr>
          <w:trHeight w:val="1556" w:hRule="atLeast"/>
        </w:trPr>
        <w:tc>
          <w:tcPr>
            <w:tcW w:w="2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9215</wp:posOffset>
                  </wp:positionV>
                  <wp:extent cx="998220" cy="1087755"/>
                  <wp:effectExtent l="0" t="0" r="0" b="0"/>
                  <wp:wrapSquare wrapText="bothSides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050520</wp:posOffset>
                  </wp:positionH>
                  <wp:positionV relativeFrom="paragraph">
                    <wp:posOffset>17145</wp:posOffset>
                  </wp:positionV>
                  <wp:extent cx="1045845" cy="1139825"/>
                  <wp:effectExtent l="0" t="0" r="0" b="0"/>
                  <wp:wrapSquare wrapText="bothSides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36"/>
                <w:szCs w:val="16"/>
              </w:rPr>
              <w:t>Holy Trinity C of E Primary Sch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16"/>
              </w:rPr>
              <w:t>Compu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16"/>
              </w:rPr>
              <w:t>Year 1</w:t>
            </w:r>
          </w:p>
        </w:tc>
      </w:tr>
      <w:tr>
        <w:trPr>
          <w:trHeight w:val="1304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Using the internet safely and responsi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What should I do if I’m worried?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 xml:space="preserve">What is an algorithm?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Writing code and debugging simple progra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How to search the internet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Using technology creatively</w:t>
            </w:r>
          </w:p>
        </w:tc>
      </w:tr>
      <w:tr>
        <w:trPr>
          <w:trHeight w:val="2165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an use technology safely, respectfully and responsib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can explain basic rules for keeping safe onli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an link e-safety to being safe onl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understand that I should keep personal information private onli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an recognise acceptable and unacceptable behaviour onl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 can identify a range of ways to report a worry about content and contact (I know whom to tell if I see something online that makes me feel unhappy, worried or scared)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Cs/>
                <w:u w:val="single"/>
                <w:lang w:val="en-US"/>
              </w:rPr>
              <w:t>App: Busy Bundle by Busy Things/Box Isl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 xml:space="preserve">I can explain what an algorithm is and what it is used fo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 xml:space="preserve">I can create an algorith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 xml:space="preserve">I can create a successful algorith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I can predict the behaviour of simple progra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I can debug simple progra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Cs/>
                <w:u w:val="single"/>
                <w:lang w:val="en-US"/>
              </w:rPr>
              <w:t>App: Book Crea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I can research a given topic (imag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 xml:space="preserve">I can copy and paste tex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I can type using the keyboard (e.g. space bar, full stop, capital letter, numbers, return key for line brea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I can insert ima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I can manipulate (move) text and images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276" w:before="0" w:after="0"/>
              <w:textAlignment w:val="baselin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 xml:space="preserve">I can resize objects by clicking and dragging a mouse. 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276" w:before="0" w:after="0"/>
              <w:textAlignment w:val="baselin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 can locate keys on a keyboard.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276" w:before="0" w:after="0"/>
              <w:textAlignment w:val="baselin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 can create digital artwork using simple programmes.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276" w:before="0" w:after="0"/>
              <w:textAlignment w:val="baselin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 know how to store and retrieve projects within programmes and apps.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276" w:before="0" w:after="0"/>
              <w:textAlignment w:val="baselin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 xml:space="preserve">I have an understanding of some basic programmes/software and apps. 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276" w:before="0" w:after="0"/>
              <w:textAlignment w:val="baselin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 can input simple data into a table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276" w:before="0" w:after="0"/>
              <w:textAlignment w:val="baselin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 xml:space="preserve">I understand how to open a word document and edit text to change the size and colou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 understand how to save a document and retrieve it later.</w:t>
            </w:r>
          </w:p>
        </w:tc>
      </w:tr>
      <w:tr>
        <w:trPr>
          <w:trHeight w:val="2165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hildren should kno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being safe online means and how to report something they may be worried abo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to recognise behaviour online that is acceptable and unacceptable (unwelcome contact or cyberbullyin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now how to use technology safely and responsibly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Cs/>
                <w:u w:val="single"/>
                <w:lang w:val="en-US"/>
              </w:rPr>
              <w:t>Children should kno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 xml:space="preserve">That an algorithm is a specific instruc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How to debug a program when an algorithm is incorrec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How to sequence an instruction to achieve a specific go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Cs/>
                <w:u w:val="single"/>
                <w:lang w:val="en-US"/>
              </w:rPr>
              <w:t>Children should know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How to use search engines on technology with suppo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 xml:space="preserve">How to copy and paste text found onli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How to take a photo and how to save an image found onlin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</w:tr>
      <w:tr>
        <w:trPr>
          <w:trHeight w:val="2165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ocabulary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e, respect, responsible, e-safety, online, personal, private, information, acceptable, unacceptable, worry, help, content, contact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orient="landscape" w:w="23811" w:h="16838"/>
      <w:pgMar w:left="1440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rFonts w:ascii="Comic Sans MS" w:hAnsi="Comic Sans MS" w:eastAsia="Times New Roman" w:cs="Comic Sans MS"/>
      <w:sz w:val="24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eastAsia="Times New Roman" w:cs="Arial"/>
      <w:color w:val="00000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eastAsia="Times New Roman" w:cs="Comic Sans M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Yu Gothic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41:00Z</dcterms:created>
  <dc:creator>Kate Ridley</dc:creator>
  <dc:description/>
  <cp:keywords/>
  <dc:language>en-US</dc:language>
  <cp:lastModifiedBy>Dougherty, S</cp:lastModifiedBy>
  <cp:lastPrinted>2018-07-17T15:18:00Z</cp:lastPrinted>
  <dcterms:modified xsi:type="dcterms:W3CDTF">2023-09-20T14:41:00Z</dcterms:modified>
  <cp:revision>2</cp:revision>
  <dc:subject/>
  <dc:title/>
</cp:coreProperties>
</file>