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123"/>
        <w:gridCol w:w="5188"/>
        <w:gridCol w:w="5562"/>
      </w:tblGrid>
      <w:tr>
        <w:trPr>
          <w:trHeight w:val="1101" w:hRule="atLeast"/>
        </w:trPr>
        <w:tc>
          <w:tcPr>
            <w:tcW w:w="2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19455</wp:posOffset>
                  </wp:positionH>
                  <wp:positionV relativeFrom="paragraph">
                    <wp:posOffset>68580</wp:posOffset>
                  </wp:positionV>
                  <wp:extent cx="728980" cy="79438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5400</wp:posOffset>
                  </wp:positionV>
                  <wp:extent cx="728980" cy="79438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8"/>
                <w:szCs w:val="16"/>
              </w:rPr>
              <w:t>Holy Trinity C of E Primary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</w:rPr>
              <w:t>History and Geograph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</w:rPr>
              <w:t>Year 2</w:t>
            </w:r>
          </w:p>
        </w:tc>
      </w:tr>
      <w:tr>
        <w:trPr>
          <w:trHeight w:val="669" w:hRule="atLeast"/>
        </w:trPr>
        <w:tc>
          <w:tcPr>
            <w:tcW w:w="2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ithin teaching children should use world maps, atlases and glo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eaching should cover simple fieldwork and observational skills to study the geography of school and its surrounding area (park, church, be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60445</wp:posOffset>
                  </wp:positionH>
                  <wp:positionV relativeFrom="paragraph">
                    <wp:posOffset>52705</wp:posOffset>
                  </wp:positionV>
                  <wp:extent cx="7197725" cy="554355"/>
                  <wp:effectExtent l="0" t="0" r="0" b="0"/>
                  <wp:wrapTight wrapText="bothSides">
                    <wp:wrapPolygon edited="0">
                      <wp:start x="-17" y="0"/>
                      <wp:lineTo x="-17" y="21128"/>
                      <wp:lineTo x="21600" y="21128"/>
                      <wp:lineTo x="21600" y="0"/>
                      <wp:lineTo x="-17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0" r="-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77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Autumn 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Spring 1 &amp; 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Summer 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Summer 2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Key questions before starting new topic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hese questions could be used as part of pre/post tes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or revisiting learning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Key questions before starting new topic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hese questions could be used as part of pre/post tes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 revisiting learning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Key questions before starting new topic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hese questions could be used as part of pre/post tes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 revisiting learnin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Key questions before starting new topic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hese questions could be used as part of pre/post tes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 revisiting learning</w:t>
            </w:r>
          </w:p>
        </w:tc>
      </w:tr>
      <w:tr>
        <w:trPr>
          <w:trHeight w:val="1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u w:val="single"/>
              </w:rPr>
              <w:t>Previous topic: Who was Captain James Cook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y is Captain James Cook a significant person in local and British history - why was he remarkable and why is he still remembered toda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at did Captain James cook d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at was James Cook very good a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w was life different then to how it is now?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u w:val="single"/>
                <w:lang w:eastAsia="en-GB"/>
              </w:rPr>
              <w:t xml:space="preserve">Previous topic: Where do I live?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ere is Seaton Carew approximately on a map of the UK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ich 4 countries make up the UK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ich seas surround the UK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How has Seaton Carew changed over time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Can you identify physical and human characteristics of Seaton Carew/United Kingdom?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u w:val="single"/>
                <w:lang w:eastAsia="en-GB"/>
              </w:rPr>
              <w:t xml:space="preserve">Previous topic: Why did the Great Fire of London happen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at time period did the Great Fire of London happen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ere did the Great Fire of London start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ich causes contributed to the Great Fire of London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u w:val="single"/>
                <w:lang w:eastAsia="en-GB"/>
              </w:rPr>
              <w:t>Previous topic: The Gunpowder Plot (Guy Fawkes) 160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y is Guy Fawkes a significant person in British history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en are the actions of Guy Fawkes remembered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eastAsia="Times New Roman" w:cs="Calibri"/>
                <w:b/>
                <w:b/>
                <w:color w:val="000000"/>
                <w:sz w:val="18"/>
                <w:u w:val="single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Why is ‘Bonfire Night’ (5</w:t>
            </w:r>
            <w:r>
              <w:rPr>
                <w:rFonts w:eastAsia="Times New Roman" w:cs="Calibri" w:ascii="Calibri" w:hAnsi="Calibri"/>
                <w:color w:val="000000"/>
                <w:sz w:val="18"/>
                <w:vertAlign w:val="superscript"/>
                <w:lang w:eastAsia="en-GB"/>
              </w:rPr>
              <w:t>th</w:t>
            </w: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 xml:space="preserve"> November) remembered in the United Kingdom?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How has transport chang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eorge Stephenson (1829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Is everywhere in the world the same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lace Knowledge: The Worl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What was Victorian life like?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he Victori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1837 – 1901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How have hospitals changed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Florence Nightingale’s life and signific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</w:rPr>
              <w:t>(1837 – 1901)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7030A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I can explain how my life is different to a specific time period </w:t>
            </w:r>
            <w:r>
              <w:rPr>
                <w:rFonts w:cs="Calibri" w:ascii="Calibri" w:hAnsi="Calibri"/>
                <w:color w:val="000000"/>
                <w:sz w:val="18"/>
                <w:shd w:fill="FF6600" w:val="clear"/>
              </w:rPr>
              <w:t>(e.g. comparing transport, using a Venn diagram or comparison alley using artefacts, photographs etc.)</w:t>
            </w:r>
          </w:p>
          <w:p>
            <w:pPr>
              <w:pStyle w:val="Normal"/>
              <w:numPr>
                <w:ilvl w:val="0"/>
                <w:numId w:val="1"/>
              </w:numPr>
              <w:shd w:fill="0070C0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I can identify causes for inventions (e.g. dominoes, transport of food and mail, holidays etc.)</w:t>
            </w:r>
          </w:p>
          <w:p>
            <w:pPr>
              <w:pStyle w:val="Normal"/>
              <w:numPr>
                <w:ilvl w:val="0"/>
                <w:numId w:val="1"/>
              </w:numPr>
              <w:shd w:fill="00B0F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 can ask and answer relevant questions about a specific time period (e.g. using an inference square)</w:t>
            </w:r>
          </w:p>
          <w:p>
            <w:pPr>
              <w:pStyle w:val="Normal"/>
              <w:numPr>
                <w:ilvl w:val="0"/>
                <w:numId w:val="1"/>
              </w:numPr>
              <w:shd w:fill="00B0F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I can explain how to find out about the past </w:t>
            </w:r>
          </w:p>
          <w:p>
            <w:pPr>
              <w:pStyle w:val="Normal"/>
              <w:numPr>
                <w:ilvl w:val="0"/>
                <w:numId w:val="1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 can devise a simple map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can describe why George Stephenson is significant (e.g. our local area, did people think he was remarkable at the time? Why do we still learn about him today?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 can name and locate the world’s seven continents (I know that the UK is in Europe)</w:t>
            </w:r>
          </w:p>
          <w:p>
            <w:pPr>
              <w:pStyle w:val="Normal"/>
              <w:numPr>
                <w:ilvl w:val="0"/>
                <w:numId w:val="1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 can name and locate the world’s five oceans</w:t>
            </w:r>
          </w:p>
          <w:p>
            <w:pPr>
              <w:pStyle w:val="Normal"/>
              <w:numPr>
                <w:ilvl w:val="0"/>
                <w:numId w:val="1"/>
              </w:numPr>
              <w:shd w:fill="92D050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I can compare my local area to a non-European country (e.g. maps/digital maps/virtual trip Google Earth/photographs: Seaton Carew compared to Botswana – Meerkat Mail link: climate, people, animals, houses, beach, cliff, coast, mountain, city, town, factories)</w:t>
            </w:r>
          </w:p>
          <w:p>
            <w:pPr>
              <w:pStyle w:val="Normal"/>
              <w:numPr>
                <w:ilvl w:val="0"/>
                <w:numId w:val="1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I can identify the location of hot and cold areas of the world in relation to the equator and the North and South Poles (e.g. Arctic and Botswana: inference squares) </w:t>
            </w:r>
          </w:p>
          <w:p>
            <w:pPr>
              <w:pStyle w:val="Normal"/>
              <w:numPr>
                <w:ilvl w:val="0"/>
                <w:numId w:val="1"/>
              </w:numPr>
              <w:shd w:fill="92D05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I can describe the location of Botswana in relation to features identified and describe routes on a map using simple compass directions (North, East, South and West) </w:t>
            </w:r>
          </w:p>
          <w:p>
            <w:pPr>
              <w:pStyle w:val="Normal"/>
              <w:numPr>
                <w:ilvl w:val="0"/>
                <w:numId w:val="1"/>
              </w:numPr>
              <w:shd w:fill="FF000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hd w:fill="FF0000" w:val="clear"/>
              </w:rPr>
              <w:t>I can plan and design an Animal Sanctuary (e.g. suitability (Seaton Carew or Botswana), choice (use of space, budget, people’s opinions/values and perspectives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 can use words and phrases to describe the passing of time (e.g. before, after, past, present, then, now)</w:t>
            </w:r>
          </w:p>
          <w:p>
            <w:pPr>
              <w:pStyle w:val="Normal"/>
              <w:numPr>
                <w:ilvl w:val="0"/>
                <w:numId w:val="1"/>
              </w:numPr>
              <w:shd w:fill="7030A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 can explain why this time period is called The Victorians (e.g. Queen Victoria’s reign)</w:t>
            </w:r>
          </w:p>
          <w:p>
            <w:pPr>
              <w:pStyle w:val="Normal"/>
              <w:numPr>
                <w:ilvl w:val="0"/>
                <w:numId w:val="1"/>
              </w:numPr>
              <w:shd w:fill="7030A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hd w:fill="7030A0" w:val="clear"/>
              </w:rPr>
              <w:t>I can explain how my life is different to a specific time period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hd w:fill="00B0F0" w:val="clear"/>
              </w:rPr>
              <w:t>(e.g. using artefacts or photographs to sort toys from different time periods in a table, Venn Diagram, comparison alley)</w:t>
            </w:r>
          </w:p>
          <w:p>
            <w:pPr>
              <w:pStyle w:val="Normal"/>
              <w:numPr>
                <w:ilvl w:val="0"/>
                <w:numId w:val="1"/>
              </w:numPr>
              <w:shd w:fill="7030A0" w:val="clear"/>
              <w:spacing w:lineRule="auto" w:line="276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I can compare then to now and identify key changes in time (e.g. using photographs, newspaper articles, artefacts: school, technology, food, transport, fashion, money)</w:t>
            </w:r>
          </w:p>
          <w:p>
            <w:pPr>
              <w:pStyle w:val="Normal"/>
              <w:numPr>
                <w:ilvl w:val="0"/>
                <w:numId w:val="1"/>
              </w:numPr>
              <w:shd w:fill="7030A0" w:val="clear"/>
              <w:spacing w:lineRule="auto" w:line="276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I can compare Queen Victoria’s reign then to Queen Elizabeth’s reign now</w:t>
            </w:r>
          </w:p>
          <w:p>
            <w:pPr>
              <w:pStyle w:val="Normal"/>
              <w:numPr>
                <w:ilvl w:val="0"/>
                <w:numId w:val="1"/>
              </w:numPr>
              <w:shd w:fill="00B0F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hd w:fill="00B0F0" w:val="clear"/>
              </w:rPr>
              <w:t>I can explain how to find out about the pas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00B0F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shd w:fill="00B0F0" w:val="clear"/>
              </w:rPr>
              <w:t>I can ask and answer questions about Florence Nightingale (e.g. generating questions creative frame, inference square)</w:t>
            </w:r>
          </w:p>
          <w:p>
            <w:pPr>
              <w:pStyle w:val="Normal"/>
              <w:numPr>
                <w:ilvl w:val="0"/>
                <w:numId w:val="1"/>
              </w:numPr>
              <w:shd w:fill="00B0F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I can explain how to find out about the past 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I can describe how Florence Nightingale helped our lives today 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(Did people think she was remarkable at the time? Why do we still learn about her today? What changes did she make that were significant?)</w:t>
            </w:r>
          </w:p>
          <w:p>
            <w:pPr>
              <w:pStyle w:val="Normal"/>
              <w:numPr>
                <w:ilvl w:val="0"/>
                <w:numId w:val="1"/>
              </w:numPr>
              <w:shd w:fill="0070C0" w:val="clear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 can explain why Florence Nightingale was needed (e.g. using dominoes: the Crimean War, hygiene, soldiers etc.)</w:t>
            </w:r>
          </w:p>
          <w:p>
            <w:pPr>
              <w:pStyle w:val="Normal"/>
              <w:numPr>
                <w:ilvl w:val="0"/>
                <w:numId w:val="1"/>
              </w:numPr>
              <w:shd w:fill="7030A0" w:val="clear"/>
              <w:spacing w:lineRule="auto" w:line="276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I can compare then to now and identify key changes in time (e.g. using a Venn diagram, </w:t>
            </w:r>
            <w:r>
              <w:rPr>
                <w:rFonts w:cs="Calibri" w:ascii="Calibri" w:hAnsi="Calibri"/>
                <w:color w:val="000000"/>
                <w:sz w:val="18"/>
                <w:szCs w:val="16"/>
                <w:shd w:fill="FF6600" w:val="clear"/>
              </w:rPr>
              <w:t>technology advances, furniture, medicine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Children should know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n 1814 George Stephenson made the first railway locomo</w:t>
            </w:r>
            <w:r>
              <w:rPr>
                <w:rFonts w:cs="Calibri" w:ascii="Calibri" w:hAnsi="Calibri"/>
                <w:color w:val="000000"/>
                <w:sz w:val="18"/>
                <w:szCs w:val="20"/>
                <w:shd w:fill="DEEAF6" w:val="clear"/>
              </w:rPr>
              <w:t>tive (</w:t>
            </w:r>
            <w:r>
              <w:rPr>
                <w:rFonts w:cs="Calibri" w:ascii="Calibri" w:hAnsi="Calibri"/>
                <w:color w:val="222222"/>
                <w:sz w:val="18"/>
                <w:szCs w:val="20"/>
                <w:shd w:fill="DEEAF6" w:val="clear"/>
              </w:rPr>
              <w:t>powered railway vehicle used for pulling train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There is more than one reason to why transport has changed over time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Children should know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he seven continents and five oceans of the worl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How to use features of a map to describe locations (4 compass directions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t and cold areas of the world in relation to the equator and North and South Po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he location of a place is central to what that area of the world is lik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hildren should kno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The Victorian time period is named after Queen Victoria and this time period was in the pa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fe has changed since Victorian time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hildren should kno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Florence Nightingale is a significant person in British history and can explain how she changed nursing to help our lives toda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spitals have changed since this tim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sectPr>
      <w:type w:val="nextPage"/>
      <w:pgSz w:orient="landscape" w:w="23811" w:h="16838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5:00Z</dcterms:created>
  <dc:creator>Alice Simpson</dc:creator>
  <dc:description/>
  <cp:keywords/>
  <dc:language>en-US</dc:language>
  <cp:lastModifiedBy>HHTJWatson</cp:lastModifiedBy>
  <cp:lastPrinted>2021-10-20T15:49:00Z</cp:lastPrinted>
  <dcterms:modified xsi:type="dcterms:W3CDTF">2023-09-20T14:14:00Z</dcterms:modified>
  <cp:revision>28</cp:revision>
  <dc:subject/>
  <dc:title/>
</cp:coreProperties>
</file>