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44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482"/>
        <w:gridCol w:w="7484"/>
      </w:tblGrid>
      <w:tr>
        <w:trPr>
          <w:trHeight w:val="1698" w:hRule="atLeast"/>
        </w:trPr>
        <w:tc>
          <w:tcPr>
            <w:tcW w:w="2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1275</wp:posOffset>
                  </wp:positionV>
                  <wp:extent cx="935355" cy="101917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02285</wp:posOffset>
                  </wp:positionH>
                  <wp:positionV relativeFrom="paragraph">
                    <wp:posOffset>29210</wp:posOffset>
                  </wp:positionV>
                  <wp:extent cx="936625" cy="1021080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Holy Trinity C of E Primary School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ompu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Year 2</w:t>
            </w:r>
          </w:p>
        </w:tc>
      </w:tr>
      <w:tr>
        <w:trPr>
          <w:trHeight w:val="12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Why should we use passwords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What should I do if I’m worried?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How do computer programs work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What is block based coding?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Using the internet purposeful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Creating content</w:t>
            </w:r>
          </w:p>
        </w:tc>
      </w:tr>
      <w:tr>
        <w:trPr>
          <w:trHeight w:val="20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 use technology safely, respectfully and responsibly (linking this to basic rules for keeping safe onli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 explain the term e-safety and link it to being safe on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 explain the purpose of password prote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 recognise acceptable and unacceptable behaviour on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 identify a range of ways to report concerns about content and contact (I know whom to tell if I see something online that makes me feel unhappy, worried or scar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App: Box Island/Kod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explain what an algorithm is and what it is used for on digital devices</w:t>
            </w:r>
          </w:p>
          <w:p>
            <w:pPr>
              <w:pStyle w:val="Normal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I can create an algorithm successfully </w:t>
            </w:r>
          </w:p>
          <w:p>
            <w:pPr>
              <w:pStyle w:val="Normal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predict the behaviour of simple programs</w:t>
            </w:r>
          </w:p>
          <w:p>
            <w:pPr>
              <w:pStyle w:val="Normal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debug simple programs</w:t>
            </w:r>
          </w:p>
          <w:p>
            <w:pPr>
              <w:pStyle w:val="Normal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explain that programs work by following clear and precise instructions</w:t>
            </w:r>
          </w:p>
          <w:p>
            <w:pPr>
              <w:pStyle w:val="Normal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sequence events of increasing complexity</w:t>
            </w:r>
          </w:p>
          <w:p>
            <w:pPr>
              <w:pStyle w:val="ListParagraph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begin to explain block co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research a given topic independently using key wo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copy and paste text found on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take photos and can save im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use emoticons correctly to convey mea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create content with specific images, text and layou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u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echnolog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purposefull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o retriev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digita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content (images and tex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recognise common uses for technology beyond scho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have developed confidence in typing and demonstrate how to type and punctuate a simple sentenc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copy, paste and alter 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use simple formatting buttons to manipulate text (resize, centre align, underline, bold, italics etc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nderstand how to save a document and retrieve it to edit later.</w:t>
            </w: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hildren should kno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being safe online means and how to report something they may be worried ab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to recognise behaviour online that is acceptable and unaccept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 how to use technology safely and responsibly (including the purpose of password protection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That an algorithm is an instruction given to a digital device and can debug a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How to sequence an instruction to achieve a specific go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iCs/>
                <w:lang w:val="en-US"/>
              </w:rPr>
              <w:t xml:space="preserve">How to block code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How to use search engines on technolog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iCs/>
                <w:lang w:val="en-US"/>
              </w:rPr>
              <w:t>How to select, copy and paste text and images found online (using iPad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How to manipulate content to achieve a specific layout</w:t>
            </w:r>
          </w:p>
        </w:tc>
      </w:tr>
      <w:tr>
        <w:trPr>
          <w:trHeight w:val="20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ocabular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, respect, responsible, e-safety, online, personal, private, information, acceptable, unacceptable, worry, help, content, contact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23811" w:h="16838"/>
      <w:pgMar w:left="14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Times New Roman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Yu Gothic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6:00Z</dcterms:created>
  <dc:creator>Kate Ridley</dc:creator>
  <dc:description/>
  <cp:keywords/>
  <dc:language>en-US</dc:language>
  <cp:lastModifiedBy>HHTKRidley</cp:lastModifiedBy>
  <cp:lastPrinted>2018-07-17T15:18:00Z</cp:lastPrinted>
  <dcterms:modified xsi:type="dcterms:W3CDTF">2023-06-12T19:41:00Z</dcterms:modified>
  <cp:revision>3</cp:revision>
  <dc:subject/>
  <dc:title/>
</cp:coreProperties>
</file>