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5528"/>
        <w:gridCol w:w="5670"/>
        <w:gridCol w:w="5529"/>
      </w:tblGrid>
      <w:tr>
        <w:trPr>
          <w:trHeight w:val="987" w:hRule="atLeast"/>
        </w:trPr>
        <w:tc>
          <w:tcPr>
            <w:tcW w:w="2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52425</wp:posOffset>
                  </wp:positionH>
                  <wp:positionV relativeFrom="paragraph">
                    <wp:posOffset>39370</wp:posOffset>
                  </wp:positionV>
                  <wp:extent cx="728980" cy="79438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5720</wp:posOffset>
                  </wp:positionV>
                  <wp:extent cx="728980" cy="7943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8"/>
                <w:szCs w:val="16"/>
              </w:rPr>
              <w:t xml:space="preserve">Holy Trinity C of E Primary School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History and Geograph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Year 3</w:t>
            </w:r>
          </w:p>
        </w:tc>
      </w:tr>
      <w:tr>
        <w:trPr>
          <w:trHeight w:val="600" w:hRule="atLeast"/>
        </w:trPr>
        <w:tc>
          <w:tcPr>
            <w:tcW w:w="2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ithin teaching a range of sources (e.g. stories, diary entries, pictures, buildings still standing today and artefacts) will be used to demonstrate how our past is construct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By the end of KS2, children will have a developed chronological knowledge of British, local and world history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ithin teaching children should use world maps, topographical maps, Ordnance Survey maps, digital mapping (e.g. Google Earth), atlases and glo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182245</wp:posOffset>
                  </wp:positionV>
                  <wp:extent cx="7197725" cy="554355"/>
                  <wp:effectExtent l="0" t="0" r="0" b="0"/>
                  <wp:wrapTight wrapText="bothSides">
                    <wp:wrapPolygon edited="0">
                      <wp:start x="-17" y="0"/>
                      <wp:lineTo x="-17" y="21128"/>
                      <wp:lineTo x="21600" y="21128"/>
                      <wp:lineTo x="21600" y="0"/>
                      <wp:lineTo x="-17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77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eaching should cover fieldwork skills, including digital mapping, to create a sketch map of the local area showing human and physical features</w:t>
            </w:r>
          </w:p>
        </w:tc>
      </w:tr>
      <w:tr>
        <w:trPr>
          <w:trHeight w:val="30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utumn 1 &amp;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pring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pring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ummer 2</w:t>
            </w:r>
          </w:p>
        </w:tc>
      </w:tr>
      <w:tr>
        <w:trPr>
          <w:trHeight w:val="116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hese questions could be used as part of pre/post te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 revisiting learn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hese questions could be used as part of pre/post tests or revisiting lear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hese questions could be used as part of pre/post te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 revisiting learn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hese questions could be used as part of pre/post te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 revisiting learning</w:t>
            </w:r>
          </w:p>
        </w:tc>
      </w:tr>
      <w:tr>
        <w:trPr>
          <w:trHeight w:val="116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u w:val="single"/>
              </w:rPr>
              <w:t>Previous topic: Is everywhere in the world the sam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w many continents and oceans are there in the worl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an you name the 7 continents and 5 ocean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w does a compass help guide location/directio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ere are the hot and cold areas of the worl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ere is the equator positioned on the earth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at can you tell me about location? (It is central to what that area of the world is lik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u w:val="single"/>
              </w:rPr>
              <w:t>Previous topic: What was Victorian life lik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y is the Victorian era given its nam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at was life like back in the Victorian time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w has life changed since t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w can we learn about the pas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u w:val="single"/>
              </w:rPr>
              <w:t>Previous topic: How have hospitals chang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ich significant person changed hospitals and nursing for goo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w did she improve hospital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w have hospitals changed since Victorian time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u w:val="single"/>
              </w:rPr>
              <w:t>Previous topic: How is my town different to a c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Which major UK cities can you na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Can you label a compass with 8 different directi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What are human characteristic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What are physical characteristic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How do places change over time?</w:t>
            </w:r>
          </w:p>
        </w:tc>
      </w:tr>
      <w:tr>
        <w:trPr>
          <w:trHeight w:val="33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en-US" w:eastAsia="en-US"/>
              </w:rPr>
              <w:t>How is my town different to a city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Locations of cities of the United Kingdom and changes over 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Who were Britain’s first people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Changes in Britain from the Stone Age to the Iron Ag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one Age 15000BC - 3000BC/Bronze Age 3000BC – 800BC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ron Age 800BC – 43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What did the Ancient Egyptians do for us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he achievement of early civilisations (where and when they appeared and an in-depth stu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00BC-395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Why are rivers important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vers – mouth to source, their uses/importance, advantages and disadvantages of settling near rivers, river pollution.</w:t>
            </w:r>
          </w:p>
        </w:tc>
      </w:tr>
      <w:tr>
        <w:trPr>
          <w:trHeight w:val="9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name and locate major cities of the United Kingdom (labelled horizontally)</w:t>
            </w:r>
          </w:p>
          <w:p>
            <w:pPr>
              <w:pStyle w:val="Normal"/>
              <w:numPr>
                <w:ilvl w:val="0"/>
                <w:numId w:val="4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describe the location of cities using the eight points of a compass</w:t>
            </w:r>
          </w:p>
          <w:p>
            <w:pPr>
              <w:pStyle w:val="Normal"/>
              <w:numPr>
                <w:ilvl w:val="0"/>
                <w:numId w:val="4"/>
              </w:numPr>
              <w:shd w:fill="92D050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identify human and physical characteristics in my local area of the North East (e.g. photographs/virtual Google Earth trip: Roseberry Topping/hills, monuments e.g. Angel of the North, mountains, coasts and rivers)</w:t>
            </w:r>
          </w:p>
          <w:p>
            <w:pPr>
              <w:pStyle w:val="Normal"/>
              <w:numPr>
                <w:ilvl w:val="0"/>
                <w:numId w:val="4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identify regional land use patterns in my local area (e.g. fieldwork gathering data/virtual trip and identify land use linked to recreational, transport, agricultural, commercial, residential (*Teacher language only))</w:t>
            </w:r>
          </w:p>
          <w:p>
            <w:pPr>
              <w:pStyle w:val="Normal"/>
              <w:numPr>
                <w:ilvl w:val="0"/>
                <w:numId w:val="4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hd w:fill="92D050" w:val="clear"/>
                <w:lang w:val="en-US" w:eastAsia="en-US"/>
              </w:rPr>
              <w:t>I can compare similarities and differences between Hartlepool and a major UK city (human and physical geography e.g. virtual trip: including land use)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660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hd w:fill="FF6600" w:val="clear"/>
                <w:lang w:val="en-US" w:eastAsia="en-US"/>
              </w:rPr>
              <w:t xml:space="preserve">I can identify changes over time in my local area (or UK city) (comparing maps from the past and now to identify: environmental, social, political, economic or cultural changes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(*Teacher language only)</w:t>
            </w:r>
            <w:r>
              <w:rPr>
                <w:rFonts w:cs="Calibri" w:ascii="Calibri" w:hAnsi="Calibri"/>
                <w:color w:val="000000"/>
                <w:sz w:val="20"/>
                <w:shd w:fill="FF6600" w:val="clear"/>
                <w:lang w:val="en-US" w:eastAsia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use words and phrases to describe the passing of time (e.g. past, present, x years ago, a long time ag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use words and phrases to measure time (e.g. hours, weeks, years, decades, centuries,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eriod, AD, BC/BCE (Before Common Era))</w:t>
            </w:r>
          </w:p>
          <w:p>
            <w:pPr>
              <w:pStyle w:val="Normal"/>
              <w:numPr>
                <w:ilvl w:val="0"/>
                <w:numId w:val="4"/>
              </w:numPr>
              <w:shd w:fill="00B0F0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ask questions about a specific time period (e.g. generating questions creative frame).</w:t>
            </w:r>
          </w:p>
          <w:p>
            <w:pPr>
              <w:pStyle w:val="Normal"/>
              <w:numPr>
                <w:ilvl w:val="0"/>
                <w:numId w:val="4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sequence events in chronological order from a specific time period on a timeline (e.g. walkable and scaled down)</w:t>
            </w:r>
          </w:p>
          <w:p>
            <w:pPr>
              <w:pStyle w:val="Normal"/>
              <w:numPr>
                <w:ilvl w:val="0"/>
                <w:numId w:val="4"/>
              </w:numPr>
              <w:shd w:fill="7030A0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use historical words and phrases to describe and compare what life was like then (e.g. chronological, discovery, paleolithic, nomad, mesolithic, neolithic, hunter-gather, monarch (Iron Age) job titles, national, international, kingdom, invasion settlers, settlement, museum, prehistoric)</w:t>
            </w:r>
          </w:p>
          <w:p>
            <w:pPr>
              <w:pStyle w:val="Normal"/>
              <w:numPr>
                <w:ilvl w:val="0"/>
                <w:numId w:val="4"/>
              </w:numPr>
              <w:shd w:fill="0070C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identify the cause of material change and consequences from this (e.g. more/quicker paced technological advances)</w:t>
            </w:r>
          </w:p>
          <w:p>
            <w:pPr>
              <w:pStyle w:val="Normal"/>
              <w:numPr>
                <w:ilvl w:val="0"/>
                <w:numId w:val="4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hd w:fill="00B0F0" w:val="clear"/>
                <w:lang w:val="en-US" w:eastAsia="en-US"/>
              </w:rPr>
              <w:t xml:space="preserve">I can use sources to respond to historical questions/ideas (e.g.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hange, similarity and difference – inference square)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hd w:fill="FFFF00" w:val="clear"/>
                <w:lang w:val="en-US" w:eastAsia="en-US"/>
              </w:rPr>
              <w:t xml:space="preserve">I can identify the significance of this time period ( within teaching compare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  <w:lang w:val="en-US" w:eastAsia="en-US"/>
              </w:rPr>
              <w:t>to significant people from KS1 learning – Nightingale/Stephenson/Cook would not have achieved what they did in their period without the advancements made at this stag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use words and phrases to describe the passing of time (e.g. past, present, x years ago, a long time ag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use words and phrases to measure time (e.g. hours, weeks, years, decades, centuries,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eriod, AD, BC/BCE (Before Common Era))</w:t>
            </w:r>
          </w:p>
          <w:p>
            <w:pPr>
              <w:pStyle w:val="Normal"/>
              <w:numPr>
                <w:ilvl w:val="0"/>
                <w:numId w:val="4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ask questions about a specific time period (e.g. generating questions creative frame).</w:t>
            </w:r>
          </w:p>
          <w:p>
            <w:pPr>
              <w:pStyle w:val="Normal"/>
              <w:numPr>
                <w:ilvl w:val="0"/>
                <w:numId w:val="4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sequence the Ancient Egyptian time period and Prehistoric Britain in chronological order (e.g. walkable and scaled down timeline)</w:t>
            </w:r>
          </w:p>
          <w:p>
            <w:pPr>
              <w:pStyle w:val="Normal"/>
              <w:numPr>
                <w:ilvl w:val="0"/>
                <w:numId w:val="4"/>
              </w:numPr>
              <w:shd w:fill="7030A0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use historical words and phrases to describe and compare what life was like then and now and or to Prehistory (e.g. beliefs: canopic jars, mummification, Gods and Goddesses, afterlife, tombs, chronological, discovery, society/job titles, national, international, kingdom, settlers, settlement, museum)</w:t>
            </w:r>
          </w:p>
          <w:p>
            <w:pPr>
              <w:pStyle w:val="Normal"/>
              <w:numPr>
                <w:ilvl w:val="0"/>
                <w:numId w:val="4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hd w:fill="00B0F0" w:val="clear"/>
                <w:lang w:val="en-US" w:eastAsia="en-US"/>
              </w:rPr>
              <w:t xml:space="preserve">I can use sources to respond to historical questions/ideas (e.g.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hange, similarity and difference – inference square, comparison alley)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identify the significance of the Ancient Egyptians (e.g. fashion, building, writing, beliefs etc.) or Howard Carter’s discovery of Tutankhamun or the significance of Tutankhamun as boy 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33CC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identify the cause and effect of the River Nile on the surrounding land and the Ancient Egyptian people (fishing, seasonal changes, erosion, flooding etc.)</w:t>
            </w:r>
          </w:p>
          <w:p>
            <w:pPr>
              <w:pStyle w:val="Normal"/>
              <w:numPr>
                <w:ilvl w:val="0"/>
                <w:numId w:val="4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identify the location of the River Nile on a map of Africa</w:t>
            </w:r>
          </w:p>
          <w:p>
            <w:pPr>
              <w:pStyle w:val="Normal"/>
              <w:numPr>
                <w:ilvl w:val="0"/>
                <w:numId w:val="4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identify the journey of a river (River Nile / Tees – Teesmouth link) (e.g. a sketch map: mouth, tributary, source, meander, current, comparing lengths of the rivers)</w:t>
            </w:r>
          </w:p>
          <w:p>
            <w:pPr>
              <w:pStyle w:val="Normal"/>
              <w:numPr>
                <w:ilvl w:val="0"/>
                <w:numId w:val="4"/>
              </w:numPr>
              <w:shd w:fill="FF0000" w:val="clear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 can plan and develop at least one way to reduce river pollution in the Nile and/or Tees considering conflict, resolutions and power (e.g. restrictions on plastic materials, fines, number of waste bins, recycling advertisements)</w:t>
            </w:r>
            <w:r>
              <w:rPr>
                <w:rFonts w:cs="Calibri" w:ascii="Calibri" w:hAnsi="Calibri"/>
                <w:color w:val="000000"/>
                <w:sz w:val="20"/>
                <w:shd w:fill="ED7D31" w:val="clear"/>
                <w:lang w:val="en-US" w:eastAsia="en-US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jor cities belonging to the United Kingd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ow to use features of a map to describe locations (8 compass directions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Changes happen over time and be able to describe them using human and physical characteristic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rehistory is the beginning of our narrative of British Histo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Humans advanced in the Mesolithic and Neolithic Era because of the discovery of metal (farming, people were no longer nomadic, settlements and society gre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hat hillforts were designed to protect Iron Age trib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Ancient Egypt world history overlaps with the Bronze and Iron Ages and is the beginning of world histo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he Ancient Egyptians built pyramids as tombs for the Pharaohs and their Queens. The mummies were placed inside the pyrami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hat life was like for the Ancient Egyptians (mummification, canpoic jars, appearance, cartouche, belief and religio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he  journey of a river from source to mou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hat settlements located near rivers can affect life positively (provide water and food) and negatively (flooding, eros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hat decisions can’t be reached when there are disagreements and that these decisions are resolved and influenced by power (local/national government, environmentalists etc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23811" w:h="16838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1:00Z</dcterms:created>
  <dc:creator>Alice Simpson</dc:creator>
  <dc:description/>
  <cp:keywords/>
  <dc:language>en-US</dc:language>
  <cp:lastModifiedBy>HHTJWatson</cp:lastModifiedBy>
  <cp:lastPrinted>2018-12-11T14:39:00Z</cp:lastPrinted>
  <dcterms:modified xsi:type="dcterms:W3CDTF">2023-09-20T14:14:00Z</dcterms:modified>
  <cp:revision>48</cp:revision>
  <dc:subject/>
  <dc:title/>
</cp:coreProperties>
</file>