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61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7088"/>
        <w:gridCol w:w="8643"/>
      </w:tblGrid>
      <w:tr>
        <w:trPr>
          <w:trHeight w:val="1343" w:hRule="atLeast"/>
        </w:trPr>
        <w:tc>
          <w:tcPr>
            <w:tcW w:w="2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41275</wp:posOffset>
                  </wp:positionV>
                  <wp:extent cx="728980" cy="794385"/>
                  <wp:effectExtent l="0" t="0" r="0" b="0"/>
                  <wp:wrapSquare wrapText="bothSides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9" r="-6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489305</wp:posOffset>
                  </wp:positionH>
                  <wp:positionV relativeFrom="paragraph">
                    <wp:posOffset>64770</wp:posOffset>
                  </wp:positionV>
                  <wp:extent cx="728980" cy="794385"/>
                  <wp:effectExtent l="0" t="0" r="0" b="0"/>
                  <wp:wrapSquare wrapText="bothSides"/>
                  <wp:docPr id="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9" r="-6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z w:val="32"/>
                <w:szCs w:val="16"/>
              </w:rPr>
              <w:t xml:space="preserve">Holy Trinity C of E Primary School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16"/>
              </w:rPr>
            </w:pPr>
            <w:r>
              <w:rPr>
                <w:rFonts w:cs="Calibri" w:ascii="Calibri" w:hAnsi="Calibri"/>
                <w:color w:val="000000"/>
                <w:sz w:val="32"/>
                <w:szCs w:val="16"/>
              </w:rPr>
              <w:t>Comput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16"/>
              </w:rPr>
            </w:pPr>
            <w:r>
              <w:rPr>
                <w:rFonts w:cs="Calibri" w:ascii="Calibri" w:hAnsi="Calibri"/>
                <w:color w:val="000000"/>
                <w:sz w:val="32"/>
                <w:szCs w:val="16"/>
              </w:rPr>
              <w:t>Year 3</w:t>
            </w:r>
          </w:p>
        </w:tc>
      </w:tr>
      <w:tr>
        <w:trPr>
          <w:trHeight w:val="808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  <w:t>Be SMA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  <w:t>Are they who they say they are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  <w:t>Augmented Reali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  <w:t>Using ProBots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  <w:t>Refining searches on the interne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  <w:t>Creating content for a purpose and an audience</w:t>
            </w:r>
          </w:p>
        </w:tc>
      </w:tr>
      <w:tr>
        <w:trPr>
          <w:trHeight w:val="134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24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 can use technology safely, respectfully and responsib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 can explain what online safety means and can link this to SMART rule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 can explain the purpose and importance of password protection, (including finger touch and face recognition), using trusted sites and adult supervision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24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 can recognise acceptable and unacceptable behaviour online (I recognise that bullying and hurtful behaviour is unacceptable in any situation – including onlin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 xml:space="preserve">I can begin to explain the danger of online personas (understanding how people may behave differently online including pretending to be someone they are not)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24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I can report concerns and seek help about content and contact in a range of ways if I am worried or uncomfortable about someone’s behaviour online (report online and report to adults)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Calibri" w:hAnsi="Calibri" w:cs="Calibri"/>
                <w:b/>
                <w:b/>
                <w:iCs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iCs/>
                <w:u w:val="single"/>
                <w:lang w:val="en-US"/>
              </w:rPr>
              <w:t>App: Coding Club (AR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240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iCs/>
                <w:lang w:val="en-US"/>
              </w:rPr>
              <w:t>I can explain the term algorith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240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iCs/>
                <w:lang w:val="en-US"/>
              </w:rPr>
              <w:t>I can create a program that accomplishes specific goal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240"/>
              <w:rPr/>
            </w:pPr>
            <w:r>
              <w:rPr>
                <w:rFonts w:cs="Calibri" w:ascii="Calibri" w:hAnsi="Calibri"/>
                <w:iCs/>
                <w:lang w:val="en-US"/>
              </w:rPr>
              <w:t>I can verbally explain the process of debugg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240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iCs/>
                <w:lang w:val="en-US"/>
              </w:rPr>
              <w:t>I can debug computer programs by problem solv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240"/>
              <w:rPr/>
            </w:pPr>
            <w:r>
              <w:rPr>
                <w:rFonts w:cs="Calibri" w:ascii="Calibri" w:hAnsi="Calibri"/>
                <w:iCs/>
                <w:lang w:val="en-US"/>
              </w:rPr>
              <w:t>I can begin to use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iCs/>
                <w:lang w:val="en-US"/>
              </w:rPr>
              <w:t>logical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iCs/>
                <w:lang w:val="en-US"/>
              </w:rPr>
              <w:t>reasoning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iCs/>
                <w:lang w:val="en-US"/>
              </w:rPr>
              <w:t>to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iCs/>
                <w:lang w:val="en-US"/>
              </w:rPr>
              <w:t>explain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iCs/>
                <w:lang w:val="en-US"/>
              </w:rPr>
              <w:t>how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iCs/>
                <w:lang w:val="en-US"/>
              </w:rPr>
              <w:t>some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iCs/>
                <w:lang w:val="en-US"/>
              </w:rPr>
              <w:t>simple algorithms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iCs/>
                <w:lang w:val="en-US"/>
              </w:rPr>
              <w:t>work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iCs/>
                <w:lang w:val="en-US"/>
              </w:rPr>
              <w:t>and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iCs/>
                <w:lang w:val="en-US"/>
              </w:rPr>
              <w:t>to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iCs/>
                <w:lang w:val="en-US"/>
              </w:rPr>
              <w:t>detect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iCs/>
                <w:lang w:val="en-US"/>
              </w:rPr>
              <w:t>and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iCs/>
                <w:lang w:val="en-US"/>
              </w:rPr>
              <w:t>correct errors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iCs/>
                <w:lang w:val="en-US"/>
              </w:rPr>
              <w:t>in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iCs/>
                <w:lang w:val="en-US"/>
              </w:rPr>
              <w:t>algorithms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iCs/>
                <w:lang w:val="en-US"/>
              </w:rPr>
              <w:t>and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iCs/>
                <w:lang w:val="en-US"/>
              </w:rPr>
              <w:t xml:space="preserve">program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240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iCs/>
                <w:lang w:val="en-US"/>
              </w:rPr>
              <w:t>I can design computer programs based on behaviour predictions (ProBot/Coding Club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240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iCs/>
                <w:lang w:val="en-US"/>
              </w:rPr>
              <w:t>I can code within augmented reality (Coding Club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Calibri" w:hAnsi="Calibri" w:cs="Calibri"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  <w:t>I can search for specific information using key word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Calibri" w:hAnsi="Calibri" w:cs="Calibri"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  <w:t>I can explain how to search for a specific picture or photograp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Calibri" w:hAnsi="Calibri" w:cs="Calibri"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  <w:t>I can use text boxes, images and text types to organise and present my work with suppor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Calibri" w:hAnsi="Calibri" w:cs="Calibri"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  <w:t>I can present and manipulate images, videos and text on a given topi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can take photos and record videos to tell a stor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can use software or apps to edit and enhance video by adding text, sounds or musi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can log in and out of an online accou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can write and send work on Seesa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can upload to Seesaw with an attach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 can reply to a teacher comment on Seesaw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can use a spreadsheet to input data into a ready-made tab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can select data within a spreadsheet and use this to create a grap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can store, retrieve and edit data in a document I have created</w:t>
            </w:r>
          </w:p>
        </w:tc>
      </w:tr>
      <w:tr>
        <w:trPr>
          <w:trHeight w:val="134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Children should know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being safe online means (SMART rules, password protection, using trusted sites and adult supervision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Calibri" w:ascii="Calibri" w:hAnsi="Calibri"/>
              </w:rPr>
              <w:t>How to recognise behaviour online that is acceptable and unacceptable (online personas, unwanted contact, bullying and hurtful behaviour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 know how to report my concerns if I am worried or uncomfortable with someone’s behaviour online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Cs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iCs/>
                <w:u w:val="single"/>
                <w:lang w:val="en-US"/>
              </w:rPr>
              <w:t>Children should know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iCs/>
                <w:lang w:val="en-US"/>
              </w:rPr>
              <w:t>That an algorithm is a specific instruction given to a digital devi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libri" w:ascii="Calibri" w:hAnsi="Calibri"/>
                <w:iCs/>
                <w:lang w:val="en-US"/>
              </w:rPr>
              <w:t>I can explain how to debug a progra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iCs/>
                <w:lang w:val="en-US"/>
              </w:rPr>
              <w:t>How to sequence an instruction to achieve a specific goa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eastAsia="Calibri" w:cs="Calibri" w:ascii="Calibri" w:hAnsi="Calibri"/>
                <w:iCs/>
                <w:lang w:val="en-US"/>
              </w:rPr>
              <w:t xml:space="preserve"> </w:t>
            </w:r>
            <w:r>
              <w:rPr>
                <w:rFonts w:cs="Calibri" w:ascii="Calibri" w:hAnsi="Calibri"/>
                <w:iCs/>
                <w:lang w:val="en-US"/>
              </w:rPr>
              <w:t>I can explain what augmented reality (AR) is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Cs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iCs/>
                <w:u w:val="single"/>
                <w:lang w:val="en-US"/>
              </w:rPr>
              <w:t>Children should know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iCs/>
                <w:lang w:val="en-US"/>
              </w:rPr>
              <w:t xml:space="preserve">How to use search engines on technology to find specific result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iCs/>
                <w:lang w:val="en-US"/>
              </w:rPr>
              <w:t>How to select, copy and paste text and images found onli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iCs/>
                <w:lang w:val="en-US"/>
              </w:rPr>
              <w:t xml:space="preserve">How to manipulate content for a specific purpose and audience </w:t>
            </w:r>
          </w:p>
        </w:tc>
      </w:tr>
      <w:tr>
        <w:trPr>
          <w:trHeight w:val="134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Vocabulary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fe, respect, responsible, e-safety, online, personal, private, information, acceptable, unacceptable, worry, help, content, contact, cyberbullying, password, protect, concern, SMART, danger, online personas, unwanted, digital, devic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iCs/>
                <w:lang w:val="en-US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iCs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orient="landscape" w:w="23811" w:h="16838"/>
      <w:pgMar w:left="1440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GB"/>
    </w:rPr>
  </w:style>
  <w:style w:type="character" w:styleId="HeaderChar">
    <w:name w:val="Header Char"/>
    <w:qFormat/>
    <w:rPr>
      <w:rFonts w:ascii="Comic Sans MS" w:hAnsi="Comic Sans MS" w:eastAsia="Times New Roman" w:cs="Comic Sans MS"/>
      <w:sz w:val="24"/>
    </w:rPr>
  </w:style>
  <w:style w:type="character" w:styleId="BodyTextChar">
    <w:name w:val="Body Text Char"/>
    <w:qFormat/>
    <w:rPr>
      <w:rFonts w:ascii="Arial" w:hAnsi="Arial" w:eastAsia="Times New Roman" w:cs="Arial"/>
      <w:color w:val="000000"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Arial" w:hAnsi="Arial" w:eastAsia="Times New Roman" w:cs="Arial"/>
      <w:color w:val="00000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mic Sans MS" w:hAnsi="Comic Sans MS" w:eastAsia="Times New Roman" w:cs="Comic Sans MS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??;Yu Gothic U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29:00Z</dcterms:created>
  <dc:creator>Kate Ridley</dc:creator>
  <dc:description/>
  <cp:keywords/>
  <dc:language>en-US</dc:language>
  <cp:lastModifiedBy>HHTKRidley</cp:lastModifiedBy>
  <cp:lastPrinted>2018-07-17T15:18:00Z</cp:lastPrinted>
  <dcterms:modified xsi:type="dcterms:W3CDTF">2023-06-12T19:45:00Z</dcterms:modified>
  <cp:revision>3</cp:revision>
  <dc:subject/>
  <dc:title/>
</cp:coreProperties>
</file>