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22478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7"/>
        <w:gridCol w:w="7044"/>
        <w:gridCol w:w="8177"/>
      </w:tblGrid>
      <w:tr>
        <w:trPr>
          <w:trHeight w:val="1606" w:hRule="atLeast"/>
        </w:trPr>
        <w:tc>
          <w:tcPr>
            <w:tcW w:w="2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132715</wp:posOffset>
                  </wp:positionV>
                  <wp:extent cx="728980" cy="794385"/>
                  <wp:effectExtent l="0" t="0" r="0" b="0"/>
                  <wp:wrapSquare wrapText="bothSides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94690</wp:posOffset>
                  </wp:positionH>
                  <wp:positionV relativeFrom="paragraph">
                    <wp:posOffset>109855</wp:posOffset>
                  </wp:positionV>
                  <wp:extent cx="728980" cy="794385"/>
                  <wp:effectExtent l="0" t="0" r="0" b="0"/>
                  <wp:wrapSquare wrapText="bothSides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980" cy="794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32"/>
                <w:szCs w:val="16"/>
              </w:rPr>
              <w:t xml:space="preserve">Holy Trinity C of E Primary School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16"/>
              </w:rPr>
            </w:pPr>
            <w:r>
              <w:rPr>
                <w:rFonts w:cs="Calibri" w:ascii="Calibri" w:hAnsi="Calibri"/>
                <w:color w:val="000000"/>
                <w:sz w:val="32"/>
                <w:szCs w:val="16"/>
              </w:rPr>
              <w:t>Compu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16"/>
              </w:rPr>
            </w:pPr>
            <w:r>
              <w:rPr>
                <w:rFonts w:cs="Calibri" w:ascii="Calibri" w:hAnsi="Calibri"/>
                <w:color w:val="000000"/>
                <w:sz w:val="32"/>
                <w:szCs w:val="16"/>
              </w:rPr>
              <w:t>Year 5</w:t>
            </w:r>
          </w:p>
        </w:tc>
      </w:tr>
      <w:tr>
        <w:trPr>
          <w:trHeight w:val="967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u w:val="single"/>
              </w:rPr>
              <w:t>What technology do I use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u w:val="single"/>
              </w:rPr>
              <w:t>Should I be using social media?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u w:val="single"/>
              </w:rPr>
              <w:t>Block Based Cod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u w:val="single"/>
              </w:rPr>
              <w:t>Beginning Swift Coding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u w:val="single"/>
              </w:rPr>
              <w:t>Who were the Suffragettes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u w:val="single"/>
              </w:rPr>
              <w:t>Creating content for an audience and purpos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u w:val="single"/>
              </w:rPr>
              <w:t>Social Media</w:t>
            </w:r>
          </w:p>
        </w:tc>
      </w:tr>
      <w:tr>
        <w:trPr>
          <w:trHeight w:val="160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I can model safe (SMART rules), respectful and responsible behaviour with technology (at home, in school and online)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 can recognise acceptable and unacceptable behaviour (impact of online bullying, the impact of the need for peer approval in different situations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 can use strategies to respond to pressure from friends online (I can assess the risk of ‘challenges’ and ‘dares’ online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I can identify a range of ways to report concerns about content, contact, discrimination and personal safety (I know how to get advice on this)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I can explain why screen time is important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I understand what digital footprints are (I understand internet history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4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I am aware of social media age restrictions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b/>
                <w:iCs/>
                <w:u w:val="single"/>
                <w:lang w:val="en-US"/>
              </w:rPr>
              <w:t>App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40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>I can create programs of increasing complexity that include algorithms using variable statement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40"/>
              <w:rPr/>
            </w:pPr>
            <w:r>
              <w:rPr>
                <w:rFonts w:cs="Calibri" w:ascii="Calibri" w:hAnsi="Calibri"/>
                <w:iCs/>
                <w:lang w:val="en-US"/>
              </w:rPr>
              <w:t xml:space="preserve">I can use block-based code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40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>I can begin to use swift cod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40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>I can explain coding using technical language (block code/swift code – building a function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40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>I can debug algorithms using logical reasoning and computational thinking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40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>I can use sequence and repetition in programs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before="0" w:after="240"/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iCs/>
                <w:lang w:val="en-US"/>
              </w:rPr>
              <w:t>I can use variables and various forms of input and output when creating programs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I can use refined searches to find specific information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 xml:space="preserve">I can create content that includes sound, images and media 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 xml:space="preserve">I can create effective content for different purposes 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I can upload content to a secure digital network (e.g. Twitter)</w:t>
            </w:r>
          </w:p>
          <w:p>
            <w:pPr>
              <w:pStyle w:val="List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 create video presentations using iMovie to combine media clips into a short film or presentation</w:t>
            </w:r>
          </w:p>
          <w:p>
            <w:pPr>
              <w:pStyle w:val="List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 store, retrieve and edit data from a shared file and identifying ways to organise my saved work</w:t>
            </w:r>
          </w:p>
          <w:p>
            <w:pPr>
              <w:pStyle w:val="ListParagrap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know what a search engine is and how to use one effectively by identifying key words that will narrow down search results</w:t>
            </w:r>
          </w:p>
          <w:p>
            <w:pPr>
              <w:pStyle w:val="ListParagraph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iCs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 design a database to input recorded data onto that will answer a hypothesis (Maths or Science data collection link)</w:t>
            </w:r>
          </w:p>
        </w:tc>
      </w:tr>
      <w:tr>
        <w:trPr>
          <w:trHeight w:val="160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Cs w:val="20"/>
                <w:u w:val="single"/>
              </w:rPr>
              <w:t>Children should know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How to be a model online citizen (safe, respectful and responsibl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The risks of the internet (the impact of online bullying, acceptable and unacceptable behaviour, peer pressure – ‘challenges’ and ‘dares’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Why understanding of screen time is important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Social media age restrictions </w:t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Cs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Cs/>
                <w:szCs w:val="20"/>
                <w:u w:val="single"/>
                <w:lang w:val="en-US"/>
              </w:rPr>
              <w:t>Children should kno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iCs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Cs w:val="20"/>
                <w:lang w:val="en-US"/>
              </w:rPr>
              <w:t>That an algorithm is an instruction given to a digital device and can debug a program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iCs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Cs w:val="20"/>
                <w:lang w:val="en-US"/>
              </w:rPr>
              <w:t>How to sequence an instruction to achieve a specific goa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Calibri" w:ascii="Calibri" w:hAnsi="Calibri"/>
                <w:iCs/>
                <w:szCs w:val="20"/>
                <w:lang w:val="en-US"/>
              </w:rPr>
              <w:t>How a sequence loop and variables are used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iCs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Cs w:val="20"/>
                <w:lang w:val="en-US"/>
              </w:rPr>
              <w:t>The difference between block code and swift code</w:t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Cs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Cs/>
                <w:szCs w:val="20"/>
                <w:u w:val="single"/>
                <w:lang w:val="en-US"/>
              </w:rPr>
              <w:t>Children should kno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iCs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Cs w:val="20"/>
                <w:lang w:val="en-US"/>
              </w:rPr>
              <w:t xml:space="preserve">How to use search engines on technology to find specific results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iCs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Cs w:val="20"/>
                <w:lang w:val="en-US"/>
              </w:rPr>
              <w:t>How to select, copy and paste text and images to found online and into a slideshow and leaflet (using iPads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iCs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Cs w:val="20"/>
                <w:lang w:val="en-US"/>
              </w:rPr>
              <w:t xml:space="preserve">How to manipulate content effectively to meet a specific purpose </w:t>
            </w:r>
          </w:p>
        </w:tc>
      </w:tr>
      <w:tr>
        <w:trPr>
          <w:trHeight w:val="1606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Cs w:val="20"/>
                <w:u w:val="single"/>
              </w:rPr>
              <w:t xml:space="preserve">Vocabulary: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fe, respect, responsible, e-safety, online, personal, private, information, acceptable, unacceptable, worry, help, content, contact, cyberbullying, password, protect, concern, SMART, danger, online personas, unwanted, digital, device, screen time, digital footprint, social media, restrictions, sharing, sensibly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Cs w:val="20"/>
                <w:u w:val="single"/>
              </w:rPr>
            </w:r>
          </w:p>
        </w:tc>
        <w:tc>
          <w:tcPr>
            <w:tcW w:w="7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Cs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Cs/>
                <w:szCs w:val="20"/>
                <w:u w:val="single"/>
                <w:lang w:val="en-US"/>
              </w:rPr>
            </w:r>
          </w:p>
        </w:tc>
        <w:tc>
          <w:tcPr>
            <w:tcW w:w="8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Cs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Cs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orient="landscape" w:w="23811" w:h="16838"/>
      <w:pgMar w:left="1440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erChar">
    <w:name w:val="Header Char"/>
    <w:qFormat/>
    <w:rPr>
      <w:rFonts w:ascii="Comic Sans MS" w:hAnsi="Comic Sans MS" w:eastAsia="Times New Roman" w:cs="Comic Sans MS"/>
      <w:sz w:val="24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Arial" w:hAnsi="Arial" w:eastAsia="Times New Roman" w:cs="Arial"/>
      <w:color w:val="00000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eastAsia="Times New Roman" w:cs="Comic Sans M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Yu Gothic U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42:00Z</dcterms:created>
  <dc:creator>Kate Ridley</dc:creator>
  <dc:description/>
  <cp:keywords/>
  <dc:language>en-US</dc:language>
  <cp:lastModifiedBy>Dougherty, S</cp:lastModifiedBy>
  <cp:lastPrinted>2018-07-17T15:18:00Z</cp:lastPrinted>
  <dcterms:modified xsi:type="dcterms:W3CDTF">2023-09-20T14:42:00Z</dcterms:modified>
  <cp:revision>2</cp:revision>
  <dc:subject/>
  <dc:title/>
</cp:coreProperties>
</file>