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6" w:right="43" w:firstLine="1134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00330</wp:posOffset>
            </wp:positionV>
            <wp:extent cx="103949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-13970</wp:posOffset>
            </wp:positionV>
            <wp:extent cx="1467485" cy="9512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oly Trinity C of E Pri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356235</wp:posOffset>
                </wp:positionV>
                <wp:extent cx="1476375" cy="49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.2pt;mso-wrap-distance-left:9.05pt;mso-wrap-distance-right:9.05pt;mso-wrap-distance-top:0pt;mso-wrap-distance-bottom:0pt;margin-top:-28.0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6" w:right="-1260" w:firstLine="41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NEWSLETTER – 22nd March 2024</w:t>
        <w:tab/>
      </w:r>
    </w:p>
    <w:p>
      <w:pPr>
        <w:pStyle w:val="Normal"/>
        <w:ind w:left="1746" w:right="-1260" w:firstLine="414"/>
        <w:jc w:val="center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holytrinitycofeseatoncarew.co.uk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dmin@hpoolholytrinity.org.uk</w:t>
        </w:r>
      </w:hyperlink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>@htseaton (twitter)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567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s for your Diary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</w:t>
        <w:tab/>
        <w:tab/>
        <w:t>Church Easter Service</w:t>
      </w:r>
    </w:p>
    <w:p>
      <w:pPr>
        <w:pStyle w:val="Normal"/>
        <w:ind w:left="2160" w:right="-1" w:hanging="21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</w:t>
        <w:tab/>
        <w:t>School closes for Easter holidays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pril</w:t>
        <w:tab/>
        <w:tab/>
        <w:t>School Reopens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pril</w:t>
        <w:tab/>
        <w:tab/>
        <w:t>Church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</w:t>
        <w:tab/>
        <w:tab/>
        <w:t>Bank Holiday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</w:t>
        <w:tab/>
        <w:tab/>
        <w:t>Church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– 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</w:t>
        <w:tab/>
        <w:tab/>
        <w:t>Y4 Camping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 </w:t>
        <w:tab/>
        <w:tab/>
        <w:t>Church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 w:val="24"/>
          <w:szCs w:val="24"/>
        </w:rPr>
        <w:t xml:space="preserve"> May </w:t>
        <w:tab/>
        <w:tab/>
        <w:t>Church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y</w:t>
        <w:tab/>
        <w:tab/>
        <w:t>School Closes for Half Term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 </w:t>
        <w:tab/>
        <w:tab/>
        <w:t>School Opens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</w:t>
        <w:tab/>
        <w:tab/>
        <w:t>Church</w:t>
      </w:r>
    </w:p>
    <w:p>
      <w:pPr>
        <w:pStyle w:val="Normal"/>
        <w:ind w:left="1440" w:right="-1" w:hanging="14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</w:t>
        <w:tab/>
        <w:tab/>
        <w:t>Church</w:t>
      </w:r>
    </w:p>
    <w:p>
      <w:pPr>
        <w:pStyle w:val="Normal"/>
        <w:ind w:left="1440" w:right="-1" w:hanging="14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>-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rd</w:t>
      </w:r>
      <w:r>
        <w:rPr>
          <w:rFonts w:cs="Calibri" w:ascii="Calibri" w:hAnsi="Calibri"/>
          <w:color w:val="000000"/>
          <w:sz w:val="24"/>
          <w:szCs w:val="24"/>
        </w:rPr>
        <w:t xml:space="preserve"> July</w:t>
        <w:tab/>
        <w:tab/>
        <w:t>Y6 Edinburgh Residential</w:t>
      </w:r>
    </w:p>
    <w:p>
      <w:pPr>
        <w:pStyle w:val="Normal"/>
        <w:ind w:left="2160" w:right="-1" w:hanging="2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ly</w:t>
        <w:tab/>
        <w:t>Church – Years 6 Leavers service</w:t>
      </w:r>
    </w:p>
    <w:p>
      <w:pPr>
        <w:pStyle w:val="Normal"/>
        <w:ind w:left="2160" w:right="-1" w:hanging="2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ly </w:t>
        <w:tab/>
        <w:t>School Closes for Summer holidays</w:t>
      </w:r>
    </w:p>
    <w:p>
      <w:pPr>
        <w:pStyle w:val="NoSpacing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d Nose Day - 2024</w:t>
      </w:r>
    </w:p>
    <w:p>
      <w:pPr>
        <w:pStyle w:val="Xms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rand total raised for Red Nose Day 2024 was £278.50. Thank you to everyone who donated.</w:t>
      </w:r>
    </w:p>
    <w:p>
      <w:pPr>
        <w:pStyle w:val="Elementtoproof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aster Egg Competi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07010</wp:posOffset>
            </wp:positionV>
            <wp:extent cx="483235" cy="474345"/>
            <wp:effectExtent l="0" t="0" r="0" b="0"/>
            <wp:wrapTight wrapText="bothSides">
              <wp:wrapPolygon edited="0">
                <wp:start x="19998" y="202"/>
                <wp:lineTo x="19398" y="609"/>
                <wp:lineTo x="16596" y="3462"/>
                <wp:lineTo x="12398" y="6723"/>
                <wp:lineTo x="3996" y="6723"/>
                <wp:lineTo x="597" y="9370"/>
                <wp:lineTo x="197" y="11815"/>
                <wp:lineTo x="398" y="14465"/>
                <wp:lineTo x="1398" y="16504"/>
                <wp:lineTo x="2398" y="19762"/>
                <wp:lineTo x="2398" y="19968"/>
                <wp:lineTo x="3797" y="21189"/>
                <wp:lineTo x="3996" y="21189"/>
                <wp:lineTo x="5797" y="21189"/>
                <wp:lineTo x="5996" y="21189"/>
                <wp:lineTo x="7197" y="19762"/>
                <wp:lineTo x="16998" y="19762"/>
                <wp:lineTo x="21197" y="18744"/>
                <wp:lineTo x="21197" y="14056"/>
                <wp:lineTo x="20995" y="13241"/>
                <wp:lineTo x="19998" y="10594"/>
                <wp:lineTo x="19998" y="8149"/>
                <wp:lineTo x="18797" y="7333"/>
                <wp:lineTo x="15597" y="6723"/>
                <wp:lineTo x="19398" y="3462"/>
                <wp:lineTo x="21600" y="202"/>
                <wp:lineTo x="19998" y="20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On Tuesday, 2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, we will be holding our Easter Egg Competition.  Pupils need to bring their entry into their class on the morning of the competition.  We ask for a donation of £1 (maximum of 1 entry per pupil) which is payable through ParentPay.</w:t>
      </w:r>
      <w:r>
        <w:rPr>
          <w:rFonts w:cs="Calibri" w:ascii="Calibri" w:hAnsi="Calibri"/>
          <w:b/>
          <w:sz w:val="24"/>
          <w:szCs w:val="24"/>
        </w:rPr>
        <w:t xml:space="preserve">  We are unable to accept any cash donations.  </w:t>
      </w:r>
      <w:r>
        <w:rPr>
          <w:rFonts w:cs="Calibri" w:ascii="Calibri" w:hAnsi="Calibri"/>
          <w:sz w:val="24"/>
          <w:szCs w:val="24"/>
        </w:rPr>
        <w:t xml:space="preserve">All entries will be collected from classes and displayed on the appropriate year group tables in the hall.  </w:t>
      </w:r>
      <w:r>
        <w:rPr>
          <w:rFonts w:cs="Calibri" w:ascii="Calibri" w:hAnsi="Calibri"/>
          <w:b/>
          <w:sz w:val="24"/>
          <w:szCs w:val="24"/>
        </w:rPr>
        <w:t xml:space="preserve">FOR JUDGING PURPOSES PLEASE PUT THE TITLE AND YOUR CHILD’S YEAR GROUP ON THE FRONT OF THE ENTRY AND </w:t>
      </w:r>
      <w:r>
        <w:rPr>
          <w:rFonts w:cs="Calibri" w:ascii="Calibri" w:hAnsi="Calibri"/>
          <w:b/>
          <w:sz w:val="24"/>
          <w:szCs w:val="24"/>
          <w:u w:val="single"/>
        </w:rPr>
        <w:t>YOUR CHILD’S NAME ON THE BACK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This ensures that judging is totally anonymou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aster Egg Raffl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1660525" cy="95250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On Tuesday 2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we will be running our annual Easter Egg Raffle where pupils buy one ticket for £1 and their name goes into a raffle to win a chocolate egg. Please purchase a ticket for your child via ParentPay.  </w:t>
      </w:r>
      <w:r>
        <w:rPr>
          <w:rFonts w:cs="Calibri" w:ascii="Calibri" w:hAnsi="Calibri"/>
          <w:b/>
          <w:sz w:val="24"/>
          <w:szCs w:val="24"/>
        </w:rPr>
        <w:t xml:space="preserve"> We are unable to accept any cash donations.   </w:t>
      </w:r>
      <w:r>
        <w:rPr>
          <w:rFonts w:cs="Calibri" w:ascii="Calibri" w:hAnsi="Calibri"/>
          <w:sz w:val="24"/>
          <w:szCs w:val="24"/>
        </w:rPr>
        <w:t>This is limited to one ticket per child only.</w:t>
      </w:r>
      <w:r>
        <w:rPr>
          <w:rFonts w:cs="Calibri" w:ascii="Calibri" w:hAnsi="Calibri"/>
          <w:b/>
          <w:sz w:val="24"/>
          <w:szCs w:val="24"/>
        </w:rPr>
        <w:t xml:space="preserve"> The deadline date to enter the raffle is Monday, 2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, to ensure all of the entries can be verified in time for the draw the following mornin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u w:val="single"/>
        </w:rPr>
        <w:t>Donations of Easter Eggs for raffle prizes from staff and parents would be much appreciated</w:t>
      </w:r>
      <w:r>
        <w:rPr>
          <w:rFonts w:cs="Calibri"/>
          <w:b/>
          <w:sz w:val="24"/>
          <w:szCs w:val="24"/>
        </w:rPr>
        <w:t>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hool Meal Changes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r child wishes to change their meal arrangement following the Easter holidays please inform us by emailing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admin2@hpoolholytrinity.org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Reminder school meals are priced at £2.53 per day (£12.65 per week) and are payable in advance via ParentPay.</w:t>
      </w:r>
    </w:p>
    <w:p>
      <w:pPr>
        <w:pStyle w:val="Normal"/>
        <w:ind w:left="1440" w:right="-540" w:hanging="14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tpasted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  <w:szCs w:val="24"/>
        </w:rPr>
        <w:t>Year 5 &amp; 6 Girls Football</w:t>
      </w:r>
    </w:p>
    <w:p>
      <w:pPr>
        <w:pStyle w:val="Contentpasted0"/>
        <w:jc w:val="both"/>
        <w:rPr/>
      </w:pPr>
      <w:r>
        <w:rPr>
          <w:color w:val="000000"/>
          <w:sz w:val="24"/>
          <w:szCs w:val="24"/>
        </w:rPr>
        <w:t>Well done to our Year 5 &amp; Year 6 pupils who attended Brierton Sports Centre today to take part in a Football Festival. The girls thoroughly enjoyed this event where they competed against other primary schools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alf Term Holidays Reminder</w:t>
      </w:r>
    </w:p>
    <w:p>
      <w:pPr>
        <w:pStyle w:val="NoSpacing"/>
        <w:rPr>
          <w:vanish/>
        </w:rPr>
      </w:pPr>
      <w:r>
        <w:rPr>
          <w:sz w:val="24"/>
          <w:szCs w:val="24"/>
        </w:rPr>
        <w:t>Can we please remind you that the last day of term is next Thur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and we return back to school after the Easter holidays on Mon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.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567" w:right="616" w:gutter="0" w:header="0" w:top="0" w:footer="0" w:bottom="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seo Sans Rounded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Calibri" w:hAnsi="Museo Sans Rounded 700;Calibri" w:cs="Museo Sans Rounded 700;Calibri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Contentpasted1">
    <w:name w:val="contentpasted1"/>
    <w:qFormat/>
    <w:rPr/>
  </w:style>
  <w:style w:type="character" w:styleId="Xcontentpasted0">
    <w:name w:val="x_contentpasted0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ntentpasted0">
    <w:name w:val="contentpasted0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msonormal">
    <w:name w:val="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elementtoproof">
    <w:name w:val="x_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mailto:admin2@hpoolholytrinity.org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52:00Z</dcterms:created>
  <dc:creator>clerk</dc:creator>
  <dc:description/>
  <cp:keywords/>
  <dc:language>en-US</dc:language>
  <cp:lastModifiedBy>Dougherty, S</cp:lastModifiedBy>
  <cp:lastPrinted>2024-03-19T15:20:00Z</cp:lastPrinted>
  <dcterms:modified xsi:type="dcterms:W3CDTF">2024-03-22T14:52:00Z</dcterms:modified>
  <cp:revision>2</cp:revision>
  <dc:subject/>
  <dc:title>Holy Trinity C of E Primary School</dc:title>
</cp:coreProperties>
</file>