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38125</wp:posOffset>
                </wp:positionV>
                <wp:extent cx="2990850" cy="2203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Calibri"/>
                                <w:b/>
                                <w:b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b/>
                                <w:szCs w:val="16"/>
                                <w:u w:val="single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assoonPrimaryInfant" w:hAnsi="SassoonPrimaryInfant" w:cs="SassoonPrimaryInfant"/>
                                <w:szCs w:val="1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Cs w:val="18"/>
                              </w:rPr>
                              <w:t xml:space="preserve">-Reading stories </w:t>
                              <w:br/>
                              <w:t>-Sequencing and retelling stories.</w:t>
                              <w:br/>
                              <w:t>-Identifying rhyme in a story.</w:t>
                              <w:br/>
                              <w:t>-Acting out stories.</w:t>
                              <w:br/>
                              <w:t>-Read non-fiction texts about different animals.</w:t>
                              <w:br/>
                              <w:t>-Writing animal descriptions</w:t>
                              <w:br/>
                              <w:t xml:space="preserve">-Describing an animal </w:t>
                              <w:br/>
                              <w:t>-Recount writing of a school tri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73.5pt;mso-wrap-distance-left:9.05pt;mso-wrap-distance-right:9.05pt;mso-wrap-distance-top:0pt;mso-wrap-distance-bottom:0pt;margin-top:-1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Calibri"/>
                          <w:b/>
                          <w:b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SassoonPrimaryInfant" w:hAnsi="SassoonPrimaryInfant"/>
                          <w:b/>
                          <w:szCs w:val="16"/>
                          <w:u w:val="single"/>
                        </w:rPr>
                        <w:t xml:space="preserve">Literacy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assoonPrimaryInfant" w:hAnsi="SassoonPrimaryInfant" w:cs="SassoonPrimaryInfant"/>
                          <w:szCs w:val="1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Cs w:val="18"/>
                        </w:rPr>
                        <w:t xml:space="preserve">-Reading stories </w:t>
                        <w:br/>
                        <w:t>-Sequencing and retelling stories.</w:t>
                        <w:br/>
                        <w:t>-Identifying rhyme in a story.</w:t>
                        <w:br/>
                        <w:t>-Acting out stories.</w:t>
                        <w:br/>
                        <w:t>-Read non-fiction texts about different animals.</w:t>
                        <w:br/>
                        <w:t>-Writing animal descriptions</w:t>
                        <w:br/>
                        <w:t xml:space="preserve">-Describing an animal </w:t>
                        <w:br/>
                        <w:t>-Recount writing of a school trip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2775</wp:posOffset>
                </wp:positionH>
                <wp:positionV relativeFrom="paragraph">
                  <wp:posOffset>-238125</wp:posOffset>
                </wp:positionV>
                <wp:extent cx="304927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SassoonPrimaryInfant" w:hAnsi="SassoonPrimaryInfant"/>
                                <w:b/>
                                <w:u w:val="single"/>
                              </w:rPr>
                              <w:t>Role Play and Small World Pl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-Vets and Farm shop role play area</w:t>
                              <w:br/>
                              <w:t>-Down on the farm small world</w:t>
                              <w:br/>
                              <w:t>-At the zoo small wor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80.85pt;mso-wrap-distance-left:9.05pt;mso-wrap-distance-right:9.05pt;mso-wrap-distance-top:0pt;mso-wrap-distance-bottom:0pt;margin-top:-18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 w:ascii="SassoonPrimaryInfant" w:hAnsi="SassoonPrimaryInfant"/>
                          <w:b/>
                          <w:u w:val="single"/>
                        </w:rPr>
                        <w:t>Role Play and Small World Pla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-Vets and Farm shop role play area</w:t>
                        <w:br/>
                        <w:t>-Down on the farm small world</w:t>
                        <w:br/>
                        <w:t>-At the zoo small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1625</wp:posOffset>
                </wp:positionH>
                <wp:positionV relativeFrom="paragraph">
                  <wp:posOffset>-231775</wp:posOffset>
                </wp:positionV>
                <wp:extent cx="1962150" cy="2042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Calibri"/>
                                <w:b/>
                                <w:b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b/>
                                <w:szCs w:val="16"/>
                                <w:u w:val="single"/>
                              </w:rPr>
                              <w:t xml:space="preserve">Creative Developmen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Calibri"/>
                                <w:szCs w:val="16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szCs w:val="16"/>
                              </w:rPr>
                              <w:t>-Look at patterns and animal pri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Calibri"/>
                                <w:szCs w:val="16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szCs w:val="16"/>
                              </w:rPr>
                              <w:t>-Colour mixing to paint different animal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Calibri"/>
                                <w:szCs w:val="16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szCs w:val="16"/>
                              </w:rPr>
                              <w:t>-Observation drawing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Calibri"/>
                                <w:szCs w:val="16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szCs w:val="16"/>
                              </w:rPr>
                              <w:t>-Make an animal mas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Calibri"/>
                                <w:szCs w:val="16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szCs w:val="16"/>
                              </w:rPr>
                              <w:t>-Make junk modelling anim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-18.2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Calibri"/>
                          <w:b/>
                          <w:b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SassoonPrimaryInfant" w:hAnsi="SassoonPrimaryInfant"/>
                          <w:b/>
                          <w:szCs w:val="16"/>
                          <w:u w:val="single"/>
                        </w:rPr>
                        <w:t xml:space="preserve">Creative Development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Calibri"/>
                          <w:szCs w:val="16"/>
                        </w:rPr>
                      </w:pPr>
                      <w:r>
                        <w:rPr>
                          <w:rFonts w:cs="Calibri" w:ascii="SassoonPrimaryInfant" w:hAnsi="SassoonPrimaryInfant"/>
                          <w:szCs w:val="16"/>
                        </w:rPr>
                        <w:t>-Look at patterns and animal pri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Calibri"/>
                          <w:szCs w:val="16"/>
                        </w:rPr>
                      </w:pPr>
                      <w:r>
                        <w:rPr>
                          <w:rFonts w:cs="Calibri" w:ascii="SassoonPrimaryInfant" w:hAnsi="SassoonPrimaryInfant"/>
                          <w:szCs w:val="16"/>
                        </w:rPr>
                        <w:t>-Colour mixing to paint different animal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Calibri"/>
                          <w:szCs w:val="16"/>
                        </w:rPr>
                      </w:pPr>
                      <w:r>
                        <w:rPr>
                          <w:rFonts w:cs="Calibri" w:ascii="SassoonPrimaryInfant" w:hAnsi="SassoonPrimaryInfant"/>
                          <w:szCs w:val="16"/>
                        </w:rPr>
                        <w:t>-Observation drawing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Calibri"/>
                          <w:szCs w:val="16"/>
                        </w:rPr>
                      </w:pPr>
                      <w:r>
                        <w:rPr>
                          <w:rFonts w:cs="Calibri" w:ascii="SassoonPrimaryInfant" w:hAnsi="SassoonPrimaryInfant"/>
                          <w:szCs w:val="16"/>
                        </w:rPr>
                        <w:t>-Make an animal mask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Calibri"/>
                          <w:szCs w:val="16"/>
                        </w:rPr>
                      </w:pPr>
                      <w:r>
                        <w:rPr>
                          <w:rFonts w:cs="Calibri" w:ascii="SassoonPrimaryInfant" w:hAnsi="SassoonPrimaryInfant"/>
                          <w:szCs w:val="16"/>
                        </w:rPr>
                        <w:t>-Make junk modelling anim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9621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Calibri"/>
                                <w:b/>
                                <w:b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b/>
                                <w:szCs w:val="18"/>
                                <w:u w:val="single"/>
                              </w:rPr>
                              <w:t xml:space="preserve">Sand and Wate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Infant" w:hAnsi="SassoonPrimaryInfant" w:cs="SassoonPrimaryInfant"/>
                                <w:szCs w:val="1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Cs w:val="18"/>
                              </w:rPr>
                              <w:t>-Counting animals in the sand.</w:t>
                              <w:br/>
                              <w:t>-Sea animals in wa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Calibri"/>
                          <w:b/>
                          <w:b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SassoonPrimaryInfant" w:hAnsi="SassoonPrimaryInfant"/>
                          <w:b/>
                          <w:szCs w:val="18"/>
                          <w:u w:val="single"/>
                        </w:rPr>
                        <w:t xml:space="preserve">Sand and Water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Infant" w:hAnsi="SassoonPrimaryInfant" w:cs="SassoonPrimaryInfant"/>
                          <w:szCs w:val="1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Cs w:val="18"/>
                        </w:rPr>
                        <w:t>-Counting animals in the sand.</w:t>
                        <w:br/>
                        <w:t>-Sea animals in w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106045</wp:posOffset>
                </wp:positionV>
                <wp:extent cx="1866900" cy="1047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b/>
                                <w:u w:val="single"/>
                              </w:rPr>
                              <w:t xml:space="preserve">Educational Visit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Calibri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</w:rPr>
                              <w:t>-Monday 19th May – Hall Hill Fa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Calibri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82.5pt;mso-wrap-distance-left:9.05pt;mso-wrap-distance-right:9.05pt;mso-wrap-distance-top:0pt;mso-wrap-distance-bottom:0pt;margin-top:8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SassoonPrimaryInfant" w:hAnsi="SassoonPrimaryInfant"/>
                          <w:b/>
                          <w:u w:val="single"/>
                        </w:rPr>
                        <w:t xml:space="preserve">Educational Visit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Calibri"/>
                        </w:rPr>
                      </w:pPr>
                      <w:r>
                        <w:rPr>
                          <w:rFonts w:cs="Calibri" w:ascii="SassoonPrimaryInfant" w:hAnsi="SassoonPrimaryInfant"/>
                        </w:rPr>
                        <w:t>-Monday 19th May – Hall Hill Far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Calibri"/>
                        </w:rPr>
                      </w:pPr>
                      <w:r>
                        <w:rPr>
                          <w:rFonts w:cs="Calibri" w:ascii="SassoonPrimaryInfant" w:hAnsi="SassoonPrimaryInfa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5790</wp:posOffset>
                </wp:positionH>
                <wp:positionV relativeFrom="paragraph">
                  <wp:posOffset>225425</wp:posOffset>
                </wp:positionV>
                <wp:extent cx="3056255" cy="1573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b/>
                                <w:u w:val="single"/>
                              </w:rPr>
                              <w:t>Resour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SassoonPrimaryInfant" w:hAnsi="SassoonPrimaryInfant"/>
                              </w:rPr>
                              <w:t xml:space="preserve">We would welcome any farm, pets or jungle animals if you no longer use them and if you would like to, please send picture of a family pet or a trip to the zoo via Seesaw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123.9pt;mso-wrap-distance-left:9.05pt;mso-wrap-distance-right:9.05pt;mso-wrap-distance-top:0pt;mso-wrap-distance-bottom:0pt;margin-top:17.75pt;mso-position-vertical-relative:text;margin-left:54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SassoonPrimaryInfant" w:hAnsi="SassoonPrimaryInfant"/>
                          <w:b/>
                          <w:u w:val="single"/>
                        </w:rPr>
                        <w:t>Resourc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SassoonPrimaryInfant" w:hAnsi="SassoonPrimaryInfant"/>
                        </w:rPr>
                        <w:t xml:space="preserve">We would welcome any farm, pets or jungle animals if you no longer use them and if you would like to, please send picture of a family pet or a trip to the zoo via Seesaw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950</wp:posOffset>
                </wp:positionH>
                <wp:positionV relativeFrom="paragraph">
                  <wp:posOffset>245745</wp:posOffset>
                </wp:positionV>
                <wp:extent cx="3414395" cy="1934210"/>
                <wp:effectExtent l="17780" t="15240" r="5397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240" cy="1934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PrimaryInfant" w:hAnsi="SassoonPrimaryInfant" w:eastAsia="Calibri" w:cs="Calibri"/>
                                <w:color w:val="auto"/>
                                <w:lang w:val="en-GB" w:bidi="ar-SA"/>
                              </w:rPr>
                              <w:t>Summer 1 – Rece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PrimaryInfant" w:hAnsi="SassoonPrimaryInfant" w:eastAsia="Calibri" w:cs="Calibri"/>
                                <w:color w:val="auto"/>
                                <w:lang w:val="en-GB" w:bidi="ar-SA"/>
                              </w:rPr>
                              <w:t>Amazing Anim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PrimaryInfant" w:hAnsi="SassoonPrimaryInfant" w:eastAsia="Calibri" w:cs="Calibri"/>
                                <w:color w:val="auto"/>
                                <w:lang w:val="en-GB" w:bidi="ar-SA"/>
                              </w:rPr>
                              <w:t>Pets, farm and jungle anim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68.5pt;margin-top:19.35pt;width:268.8pt;height:152.2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PrimaryInfant" w:hAnsi="SassoonPrimaryInfant" w:eastAsia="Calibri" w:cs="Calibri"/>
                          <w:color w:val="auto"/>
                          <w:lang w:val="en-GB" w:bidi="ar-SA"/>
                        </w:rPr>
                        <w:t>Summer 1 – Recep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PrimaryInfant" w:hAnsi="SassoonPrimaryInfant" w:eastAsia="Calibri" w:cs="Calibri"/>
                          <w:color w:val="auto"/>
                          <w:lang w:val="en-GB" w:bidi="ar-SA"/>
                        </w:rPr>
                        <w:t>Amazing Anim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PrimaryInfant" w:hAnsi="SassoonPrimaryInfant" w:eastAsia="Calibri" w:cs="Calibri"/>
                          <w:color w:val="auto"/>
                          <w:lang w:val="en-GB" w:bidi="ar-SA"/>
                        </w:rPr>
                        <w:t>Pets, farm and jungle anim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684020</wp:posOffset>
                </wp:positionV>
                <wp:extent cx="2190750" cy="155575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Calibri"/>
                                <w:b/>
                                <w:b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b/>
                                <w:szCs w:val="16"/>
                                <w:u w:val="single"/>
                              </w:rPr>
                              <w:t xml:space="preserve">Outdoor Are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Calibri"/>
                                <w:szCs w:val="16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szCs w:val="16"/>
                              </w:rPr>
                              <w:t>-Constru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Calibri"/>
                                <w:szCs w:val="16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szCs w:val="16"/>
                              </w:rPr>
                              <w:t>-Minibeast hun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SassoonPrimaryInfant" w:hAnsi="SassoonPrimaryInfant"/>
                                <w:szCs w:val="16"/>
                              </w:rPr>
                              <w:t xml:space="preserve">-Hospital role play </w:t>
                              <w:br/>
                              <w:t>-Zoo role 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2.5pt;mso-wrap-distance-left:9.05pt;mso-wrap-distance-right:9.05pt;mso-wrap-distance-top:0pt;mso-wrap-distance-bottom:0pt;margin-top:132.6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Calibri"/>
                          <w:b/>
                          <w:b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SassoonPrimaryInfant" w:hAnsi="SassoonPrimaryInfant"/>
                          <w:b/>
                          <w:szCs w:val="16"/>
                          <w:u w:val="single"/>
                        </w:rPr>
                        <w:t xml:space="preserve">Outdoor Are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Calibri"/>
                          <w:szCs w:val="16"/>
                        </w:rPr>
                      </w:pPr>
                      <w:r>
                        <w:rPr>
                          <w:rFonts w:cs="Calibri" w:ascii="SassoonPrimaryInfant" w:hAnsi="SassoonPrimaryInfant"/>
                          <w:szCs w:val="16"/>
                        </w:rPr>
                        <w:t>-Construc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Calibri"/>
                          <w:szCs w:val="16"/>
                        </w:rPr>
                      </w:pPr>
                      <w:r>
                        <w:rPr>
                          <w:rFonts w:cs="Calibri" w:ascii="SassoonPrimaryInfant" w:hAnsi="SassoonPrimaryInfant"/>
                          <w:szCs w:val="16"/>
                        </w:rPr>
                        <w:t>-Minibeast hunt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 w:ascii="SassoonPrimaryInfant" w:hAnsi="SassoonPrimaryInfant"/>
                          <w:szCs w:val="16"/>
                        </w:rPr>
                        <w:t xml:space="preserve">-Hospital role play </w:t>
                        <w:br/>
                        <w:t>-Zoo role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9660</wp:posOffset>
                </wp:positionH>
                <wp:positionV relativeFrom="paragraph">
                  <wp:posOffset>728345</wp:posOffset>
                </wp:positionV>
                <wp:extent cx="2602865" cy="34239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42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SassoonPrimaryInfant" w:hAnsi="SassoonPrimaryInfant"/>
                                <w:b/>
                                <w:u w:val="single"/>
                              </w:rPr>
                              <w:t xml:space="preserve">Understanding the Worl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Calibri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</w:rPr>
                              <w:t>-Animal habita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Calibri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</w:rPr>
                              <w:t>-Animals and their you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Calibri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</w:rPr>
                              <w:t>-Where our food comes fr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Calibri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</w:rPr>
                              <w:t>-Jobs on the fa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Calibri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</w:rPr>
                              <w:t>-Ve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Calibri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</w:rPr>
                              <w:t>-Timing days of the we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Calibri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</w:rPr>
                              <w:t>-Changes and growth in anim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269.6pt;mso-wrap-distance-left:9.05pt;mso-wrap-distance-right:9.05pt;mso-wrap-distance-top:0pt;mso-wrap-distance-bottom:0pt;margin-top:57.35pt;mso-position-vertical-relative:text;margin-left:58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SassoonPrimaryInfant" w:hAnsi="SassoonPrimaryInfant"/>
                          <w:b/>
                          <w:u w:val="single"/>
                        </w:rPr>
                        <w:t xml:space="preserve">Understanding the World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Calibri"/>
                        </w:rPr>
                      </w:pPr>
                      <w:r>
                        <w:rPr>
                          <w:rFonts w:cs="Calibri" w:ascii="SassoonPrimaryInfant" w:hAnsi="SassoonPrimaryInfant"/>
                        </w:rPr>
                        <w:t>-Animal habita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Calibri"/>
                        </w:rPr>
                      </w:pPr>
                      <w:r>
                        <w:rPr>
                          <w:rFonts w:cs="Calibri" w:ascii="SassoonPrimaryInfant" w:hAnsi="SassoonPrimaryInfant"/>
                        </w:rPr>
                        <w:t>-Animals and their you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Calibri"/>
                        </w:rPr>
                      </w:pPr>
                      <w:r>
                        <w:rPr>
                          <w:rFonts w:cs="Calibri" w:ascii="SassoonPrimaryInfant" w:hAnsi="SassoonPrimaryInfant"/>
                        </w:rPr>
                        <w:t>-Where our food comes fr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Calibri"/>
                        </w:rPr>
                      </w:pPr>
                      <w:r>
                        <w:rPr>
                          <w:rFonts w:cs="Calibri" w:ascii="SassoonPrimaryInfant" w:hAnsi="SassoonPrimaryInfant"/>
                        </w:rPr>
                        <w:t>-Jobs on the far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Calibri"/>
                        </w:rPr>
                      </w:pPr>
                      <w:r>
                        <w:rPr>
                          <w:rFonts w:cs="Calibri" w:ascii="SassoonPrimaryInfant" w:hAnsi="SassoonPrimaryInfant"/>
                        </w:rPr>
                        <w:t>-Ve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Calibri"/>
                        </w:rPr>
                      </w:pPr>
                      <w:r>
                        <w:rPr>
                          <w:rFonts w:cs="Calibri" w:ascii="SassoonPrimaryInfant" w:hAnsi="SassoonPrimaryInfant"/>
                        </w:rPr>
                        <w:t>-Timing days of the wee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Calibri"/>
                        </w:rPr>
                      </w:pPr>
                      <w:r>
                        <w:rPr>
                          <w:rFonts w:cs="Calibri" w:ascii="SassoonPrimaryInfant" w:hAnsi="SassoonPrimaryInfant"/>
                        </w:rPr>
                        <w:t>-Changes and growth in anim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9475</wp:posOffset>
                </wp:positionH>
                <wp:positionV relativeFrom="paragraph">
                  <wp:posOffset>2052320</wp:posOffset>
                </wp:positionV>
                <wp:extent cx="2647950" cy="2425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2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b/>
                                <w:u w:val="single"/>
                              </w:rPr>
                              <w:t xml:space="preserve">Numera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-Money: Introducing coins and writing prices for item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-Order, recognise and accurately count to 2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-Number bonds to 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-First Then Now – adding and taking away from different amou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-Verbally count to 20 and beyon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-Manipulating and rotating 2d shap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-Finding 2d shapes in 3d shap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-Repeated pattern using three uni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1pt;mso-wrap-distance-left:9.05pt;mso-wrap-distance-right:9.05pt;mso-wrap-distance-top:0pt;mso-wrap-distance-bottom:0pt;margin-top:161.6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SassoonPrimaryInfant" w:hAnsi="SassoonPrimaryInfant"/>
                          <w:b/>
                          <w:u w:val="single"/>
                        </w:rPr>
                        <w:t xml:space="preserve">Numerac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-Money: Introducing coins and writing prices for item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-Order, recognise and accurately count to 2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-Number bonds to 1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-First Then Now – adding and taking away from different amou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-Verbally count to 20 and beyon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-Manipulating and rotating 2d shap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-Finding 2d shapes in 3d shap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-Repeated pattern using three uni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3053715</wp:posOffset>
                </wp:positionV>
                <wp:extent cx="2664460" cy="19088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b/>
                                <w:u w:val="single"/>
                              </w:rPr>
                              <w:t xml:space="preserve">Religious Educa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Calibri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</w:rPr>
                              <w:t>Which places are special and why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Calibri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</w:rPr>
                              <w:t>-Where is a special place to 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SassoonPrimaryInfant" w:hAnsi="SassoonPrimaryInfant"/>
                              </w:rPr>
                              <w:t>-Where is a special place for Christians and Muslims</w:t>
                              <w:br/>
                              <w:t xml:space="preserve">-How are churches and mosques similar and different </w:t>
                              <w:br/>
                              <w:t>-Noah’s 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150.3pt;mso-wrap-distance-left:9.05pt;mso-wrap-distance-right:9.05pt;mso-wrap-distance-top:0pt;mso-wrap-distance-bottom:0pt;margin-top:240.4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SassoonPrimaryInfant" w:hAnsi="SassoonPrimaryInfant"/>
                          <w:b/>
                          <w:u w:val="single"/>
                        </w:rPr>
                        <w:t xml:space="preserve">Religious Educatio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Calibri"/>
                        </w:rPr>
                      </w:pPr>
                      <w:r>
                        <w:rPr>
                          <w:rFonts w:cs="Calibri" w:ascii="SassoonPrimaryInfant" w:hAnsi="SassoonPrimaryInfant"/>
                        </w:rPr>
                        <w:t>Which places are special and why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Calibri"/>
                        </w:rPr>
                      </w:pPr>
                      <w:r>
                        <w:rPr>
                          <w:rFonts w:cs="Calibri" w:ascii="SassoonPrimaryInfant" w:hAnsi="SassoonPrimaryInfant"/>
                        </w:rPr>
                        <w:t>-Where is a special place to m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SassoonPrimaryInfant" w:hAnsi="SassoonPrimaryInfant"/>
                        </w:rPr>
                        <w:t>-Where is a special place for Christians and Muslims</w:t>
                        <w:br/>
                        <w:t xml:space="preserve">-How are churches and mosques similar and different </w:t>
                        <w:br/>
                        <w:t>-Noah’s 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0825</wp:posOffset>
                </wp:positionH>
                <wp:positionV relativeFrom="paragraph">
                  <wp:posOffset>69850</wp:posOffset>
                </wp:positionV>
                <wp:extent cx="2771140" cy="153924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rFonts w:ascii="SassoonPrimaryInfant" w:hAnsi="SassoonPrimaryInfant" w:cs="Calibri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b/>
                                <w:u w:val="single"/>
                              </w:rPr>
                              <w:t>PSHE</w:t>
                              <w:br/>
                            </w:r>
                            <w:r>
                              <w:rPr>
                                <w:rFonts w:cs="Calibri" w:ascii="SassoonPrimaryInfant" w:hAnsi="SassoonPrimaryInfant"/>
                              </w:rPr>
                              <w:t xml:space="preserve">-Learning about different families </w:t>
                              <w:br/>
                              <w:t xml:space="preserve">-Discussing emotions and strategies to deal with each one </w:t>
                              <w:br/>
                              <w:t>-How to be a kind frie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rFonts w:ascii="SassoonPrimaryInfant" w:hAnsi="SassoonPrimaryInfant" w:cs="Calibri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121.2pt;mso-wrap-distance-left:9.05pt;mso-wrap-distance-right:9.05pt;mso-wrap-distance-top:0pt;mso-wrap-distance-bottom:0pt;margin-top:5.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rFonts w:ascii="SassoonPrimaryInfant" w:hAnsi="SassoonPrimaryInfant" w:cs="Calibri"/>
                        </w:rPr>
                      </w:pPr>
                      <w:r>
                        <w:rPr>
                          <w:rFonts w:cs="Calibri" w:ascii="SassoonPrimaryInfant" w:hAnsi="SassoonPrimaryInfant"/>
                          <w:b/>
                          <w:u w:val="single"/>
                        </w:rPr>
                        <w:t>PSHE</w:t>
                        <w:br/>
                      </w:r>
                      <w:r>
                        <w:rPr>
                          <w:rFonts w:cs="Calibri" w:ascii="SassoonPrimaryInfant" w:hAnsi="SassoonPrimaryInfant"/>
                        </w:rPr>
                        <w:t xml:space="preserve">-Learning about different families </w:t>
                        <w:br/>
                        <w:t xml:space="preserve">-Discussing emotions and strategies to deal with each one </w:t>
                        <w:br/>
                        <w:t>-How to be a kind friend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>
                          <w:rFonts w:ascii="SassoonPrimaryInfant" w:hAnsi="SassoonPrimaryInfant" w:cs="Calibri"/>
                        </w:rPr>
                      </w:pPr>
                      <w:r>
                        <w:rPr>
                          <w:rFonts w:cs="Calibri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16"/>
                          <w:szCs w:val="1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2003425</wp:posOffset>
                </wp:positionV>
                <wp:extent cx="2635250" cy="9588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Calibri"/>
                                <w:b/>
                                <w:b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b/>
                                <w:szCs w:val="16"/>
                                <w:u w:val="single"/>
                              </w:rPr>
                              <w:t xml:space="preserve">Physical Movem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Calibri"/>
                                <w:szCs w:val="16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szCs w:val="16"/>
                              </w:rPr>
                              <w:t>-Animal dances: moving like anim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Calibri"/>
                                <w:szCs w:val="16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szCs w:val="16"/>
                              </w:rPr>
                              <w:t>-Making animals with Play doug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Calibri"/>
                                <w:szCs w:val="16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75.5pt;mso-wrap-distance-left:9.05pt;mso-wrap-distance-right:9.05pt;mso-wrap-distance-top:0pt;mso-wrap-distance-bottom:0pt;margin-top:157.7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Calibri"/>
                          <w:b/>
                          <w:b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SassoonPrimaryInfant" w:hAnsi="SassoonPrimaryInfant"/>
                          <w:b/>
                          <w:szCs w:val="16"/>
                          <w:u w:val="single"/>
                        </w:rPr>
                        <w:t xml:space="preserve">Physical Movemen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Calibri"/>
                          <w:szCs w:val="16"/>
                        </w:rPr>
                      </w:pPr>
                      <w:r>
                        <w:rPr>
                          <w:rFonts w:cs="Calibri" w:ascii="SassoonPrimaryInfant" w:hAnsi="SassoonPrimaryInfant"/>
                          <w:szCs w:val="16"/>
                        </w:rPr>
                        <w:t>-Animal dances: moving like anima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Calibri"/>
                          <w:szCs w:val="16"/>
                        </w:rPr>
                      </w:pPr>
                      <w:r>
                        <w:rPr>
                          <w:rFonts w:cs="Calibri" w:ascii="SassoonPrimaryInfant" w:hAnsi="SassoonPrimaryInfant"/>
                          <w:szCs w:val="16"/>
                        </w:rPr>
                        <w:t>-Making animals with Play doug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Calibri"/>
                          <w:szCs w:val="16"/>
                        </w:rPr>
                      </w:pPr>
                      <w:r>
                        <w:rPr>
                          <w:rFonts w:cs="Calibri" w:ascii="SassoonPrimaryInfant" w:hAnsi="SassoonPrimaryInfant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SassoonPrimaryInfant" w:hAnsi="SassoonPrimaryInfant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5825</wp:posOffset>
                </wp:positionH>
                <wp:positionV relativeFrom="paragraph">
                  <wp:posOffset>4522470</wp:posOffset>
                </wp:positionV>
                <wp:extent cx="2647950" cy="488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Infant" w:hAnsi="SassoonPrimaryInfant" w:cs="Calibri"/>
                                <w:szCs w:val="16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8.5pt;mso-wrap-distance-left:9.05pt;mso-wrap-distance-right:9.05pt;mso-wrap-distance-top:0pt;mso-wrap-distance-bottom:0pt;margin-top:356.1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assoonPrimaryInfant" w:hAnsi="SassoonPrimaryInfant" w:cs="Calibri"/>
                          <w:szCs w:val="16"/>
                        </w:rPr>
                      </w:pPr>
                      <w:r>
                        <w:rPr>
                          <w:rFonts w:cs="Calibri" w:ascii="SassoonPrimaryInfant" w:hAnsi="SassoonPrimaryInfant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58075</wp:posOffset>
                </wp:positionH>
                <wp:positionV relativeFrom="paragraph">
                  <wp:posOffset>4249420</wp:posOffset>
                </wp:positionV>
                <wp:extent cx="2597150" cy="7461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Calibri"/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i/>
                                <w:sz w:val="18"/>
                                <w:szCs w:val="16"/>
                              </w:rPr>
                              <w:t>Find out more about Early Years Curriculum and age expectations for your child on the school website-www.holytrinitycofeseatoncarew.co.uk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58.75pt;mso-wrap-distance-left:9.05pt;mso-wrap-distance-right:9.05pt;mso-wrap-distance-top:0pt;mso-wrap-distance-bottom:0pt;margin-top:334.6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Calibri"/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rFonts w:cs="Calibri" w:ascii="SassoonPrimaryInfant" w:hAnsi="SassoonPrimaryInfant"/>
                          <w:i/>
                          <w:sz w:val="18"/>
                          <w:szCs w:val="16"/>
                        </w:rPr>
                        <w:t>Find out more about Early Years Curriculum and age expectations for your child on the school website-www.holytrinitycofeseatoncarew.co.uk/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3303270</wp:posOffset>
                </wp:positionV>
                <wp:extent cx="2190750" cy="16922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Calibri"/>
                                <w:b/>
                                <w:b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SassoonPrimaryInfant" w:hAnsi="SassoonPrimaryInfant"/>
                                <w:b/>
                                <w:szCs w:val="16"/>
                                <w:u w:val="single"/>
                              </w:rPr>
                              <w:t xml:space="preserve">Reading Are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SassoonPrimaryInfant"/>
                                <w:szCs w:val="1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Cs w:val="16"/>
                              </w:rPr>
                              <w:t>-The Great Pet Sale, Mog and the V.E.T, Dogger, Just Like Flo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Cs w:val="16"/>
                              </w:rPr>
                              <w:t xml:space="preserve">-Farmer Duck, The Pig in the Pond, Farmyard Hullabaloo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Infant" w:hAnsi="SassoonPrimaryInfant" w:cs="SassoonPrimaryInfant"/>
                                <w:szCs w:val="1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Cs w:val="16"/>
                              </w:rPr>
                              <w:t>-Dear Zoo, Rumble in the Jungle, The Tiger Who Came to Tea, The Lion Who Wanted to Lo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3.25pt;mso-wrap-distance-left:9.05pt;mso-wrap-distance-right:9.05pt;mso-wrap-distance-top:0pt;mso-wrap-distance-bottom:0pt;margin-top:260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assoonPrimaryInfant" w:hAnsi="SassoonPrimaryInfant" w:cs="Calibri"/>
                          <w:b/>
                          <w:b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SassoonPrimaryInfant" w:hAnsi="SassoonPrimaryInfant"/>
                          <w:b/>
                          <w:szCs w:val="16"/>
                          <w:u w:val="single"/>
                        </w:rPr>
                        <w:t xml:space="preserve">Reading Are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SassoonPrimaryInfant"/>
                          <w:szCs w:val="1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Cs w:val="16"/>
                        </w:rPr>
                        <w:t>-The Great Pet Sale, Mog and the V.E.T, Dogger, Just Like Flos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Cs w:val="16"/>
                        </w:rPr>
                        <w:t xml:space="preserve">-Farmer Duck, The Pig in the Pond, Farmyard Hullabaloo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Infant" w:hAnsi="SassoonPrimaryInfant" w:cs="SassoonPrimaryInfant"/>
                          <w:szCs w:val="1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Cs w:val="16"/>
                        </w:rPr>
                        <w:t>-Dear Zoo, Rumble in the Jungle, The Tiger Who Came to Tea, The Lion Who Wanted to Lov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SassoonPrimary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oWBody">
    <w:name w:val="SoWBody"/>
    <w:qFormat/>
    <w:pPr>
      <w:widowControl w:val="false"/>
      <w:overflowPunct w:val="false"/>
      <w:autoSpaceDE w:val="false"/>
      <w:bidi w:val="0"/>
      <w:spacing w:lineRule="exact" w:line="240" w:before="0" w:after="60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0:00Z</dcterms:created>
  <dc:creator>laptop2</dc:creator>
  <dc:description/>
  <cp:keywords/>
  <dc:language>en-US</dc:language>
  <cp:lastModifiedBy>Dougherty, S</cp:lastModifiedBy>
  <cp:lastPrinted>2018-09-07T11:36:00Z</cp:lastPrinted>
  <dcterms:modified xsi:type="dcterms:W3CDTF">2025-05-1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03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eah Martin</vt:lpwstr>
  </property>
  <property fmtid="{D5CDD505-2E9C-101B-9397-08002B2CF9AE}" pid="5" name="display_urn:schemas-microsoft-com:office:office#Editor">
    <vt:lpwstr>Leah Martin</vt:lpwstr>
  </property>
  <property fmtid="{D5CDD505-2E9C-101B-9397-08002B2CF9AE}" pid="6" name="lcf76f155ced4ddcb4097134ff3c332f">
    <vt:lpwstr/>
  </property>
</Properties>
</file>